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інформаційних і технологічних карток адміністративних та інших публічних послуг, що надаються департаментом соціальної політики виконкому Криворізької міської ради через  Центр адміністративних послуг "Віз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громадянам; на виконання рішень виконкому міської ради від </w:t>
      </w:r>
      <w:r>
        <w:rPr>
          <w:szCs w:val="28"/>
        </w:rPr>
        <w:t xml:space="preserve">23.12.2016 №554 «Про затвердження Порядку проведення часткової компенсації вартості послуг тепло-, водопостачання та водовідведення, </w:t>
      </w:r>
      <w:r>
        <w:rPr/>
        <w:t>управління або утримання багатоквартирного будинку</w:t>
      </w:r>
      <w:r>
        <w:rPr>
          <w:szCs w:val="28"/>
        </w:rPr>
        <w:t xml:space="preserve"> окремим категоріям мешканців міста»,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</w:r>
      <w:r>
        <w:rPr>
          <w:szCs w:val="28"/>
          <w:lang w:eastAsia="zh-CN"/>
        </w:rPr>
        <w:t xml:space="preserve">, зі змінами; керуючись Законами України «Про місцеве самоврядування в Україні», «Про адміністративні послуги», 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Затвердити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інформаційні картки адміністративних, інших публічних послуг, що надаються департаментом соціальної політики Криворізької міської ради через Центр адміністративних послуг «Віза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технологічні картки адміністративних, інших публічних послуг, що надаються департаментом соціальної політики виконкому Криворізької міської ради через Центр адміністративних послуг «Віза» (додаються)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Департаменту соціальної політики виконкому Криворізької міської ради забезпечити виконання послуг, передбачених інформаційними та технологічними картками, відповідно до вимог чинного законодавства Україн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25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08:58:00Z</dcterms:modified>
  <cp:revision>3</cp:revision>
  <dc:subject/>
  <dc:title> </dc:title>
</cp:coreProperties>
</file>