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-ординаційної ради з соціальних питань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'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складу координаційної ради з соціальних питань, створеної рішенням виконкому міської ради від 08.12.2010 №357, зі змінами, та затвердити його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виконкому міської ради від 14.12.2016 №500 «Про внесення змін до складів дорадчих органів та затвердження їх у новій редакції», зі змінами, унесеними рішеннями виконкому міської ради від 13.12.2017 №516 та 13.02.2019 №72 «Про внесення змін до складу координаційної ради з соціальних питань».</w:t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08:50:00Z</dcterms:modified>
  <cp:revision>3</cp:revision>
  <dc:subject/>
  <dc:title> </dc:title>
</cp:coreProperties>
</file>