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10.2008 №758 "Про затвердження координаційної ради з соціальних питань у новому складі та положення про неї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'язку зі змінами, що відбулися в чинному законодавстві Україн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08.10.2008 №758 «Про затвердження координаційної ради з соціальних питань у новому складі та положення про неї», зі змінами, такі зміни: замінити в положенні у відповідному відмінку слово «інваліди» на словосполучення «особи з інвалідністю».</w:t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08:48:00Z</dcterms:modified>
  <cp:revision>3</cp:revision>
  <dc:subject/>
  <dc:title> </dc:title>
</cp:coreProperties>
</file>