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2.2016         №554 "Про затвердження Порядку проведе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         мешканців міст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окремим категоріям мешканців міста; ураховуючи рішення міської ради від 21.12.2016 №1182 «Про затвердження Програми соціального захисту окремих категорій мешканців                  м. Кривого Рогу на 2017–2022 роки», зі змінами</w:t>
      </w:r>
      <w:r>
        <w:rPr>
          <w:rStyle w:val="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  зміни   до   рішення   виконкому   міської   ради   від   23.12.2016 №554 «Про затвердження Порядку проведе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 міста», зі змінами, а саме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.1  у Порядк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.1.1 замінити в тексті слово «заявник» на словосполучення «заявник (отримувач)» у відповідних числах та відмінках;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2 викласти в новій редакції пункт 4, підпункти 3.1.5, 3.2, 8.1, 9.5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>«3.1.5 особам  під опікою та піклуванням,  дітям-сиротам, дітям,  позбавле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ним батьківського піклування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</w:rPr>
        <w:t xml:space="preserve">3.2  на два види послуг: тепло- або водопостачання та водовідведення в розмірі 500 грн і утримання  гуртожитку й прибудинкової  території /внески  на утримання, експлуатацію та ремонт спільного майна всім повнолітнім мешканцям, дітям-сиротам, дітям, позбавленим батьківського піклування, зареєстрованим  у  гуртожитках м. Кривого Рогу, </w:t>
      </w:r>
      <w:r>
        <w:rPr>
          <w:spacing w:val="-6"/>
          <w:szCs w:val="28"/>
        </w:rPr>
        <w:t xml:space="preserve">що є спільною власністю їх мешканців </w:t>
      </w:r>
      <w:r>
        <w:rPr>
          <w:szCs w:val="28"/>
        </w:rPr>
        <w:t>(додаток)</w:t>
      </w:r>
      <w:r>
        <w:rPr>
          <w:spacing w:val="-6"/>
          <w:szCs w:val="28"/>
        </w:rPr>
        <w:t>,</w:t>
      </w:r>
      <w:r>
        <w:rPr>
          <w:szCs w:val="28"/>
        </w:rPr>
        <w:t xml:space="preserve">  у розмірі 500 грн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 Часткова компенсація зараховується на особові рахунки за місцем реєстрації заявників (отримувачів) шляхом перерахування коштів на підприємства, установи, організації тепло-, водопостачання та водовідведення, управління або утримання багатоквартирного будинку, що здійснюють надання (нарахування вартості) цих послуг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 xml:space="preserve">8.1 особисту  заяву  зі  згодою  на  обробку персональних даних (за осіб під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Cs w:val="28"/>
          <w:lang w:eastAsia="uk-UA"/>
        </w:rPr>
      </w:pPr>
      <w:r>
        <w:rPr>
          <w:szCs w:val="28"/>
        </w:rPr>
        <w:t>опікою та піклуванням, дітей-сиріт, дітей, позбавлених батьківського піклування, заяву заповнює законний представник або представник адміністрації закладу, у якому перебуває дитин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9.5 документів, що підтверджують установлення опіки або піклування,  статус дитини-сироти, дитини, позбавленої батьківського піклування, утворення прийомної сім’ї, дитячих будинків сімейного типу, посвідчують особу підопічного з відомостями про реєстрацію його місця проживання тощо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.1.3  доповн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.1.3.1 перший абзац пункту 3 фразою  «за адресою реєстрації заявника (отримувача):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1.1.3.2 підпункт 3.1.13 фразою «, без збереження заробітної плати трива-лістю, визначеною  медичним висновком, але не більше досягнення дитиною шестирічного віку;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.1.3.3 у підпункті 8.2 після фрази «роботи в бюджетній установі**» фразу «, про перебування на обліку в центрі зайнятості);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.1.3.4 підпункт 11.11: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11.11 забезпечують зберігання документів, поданих заявниками на надання часткової компенсації, згідно з пунктом 8  у порядку, визначеному чинним законодавством України.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eastAsia="uk-UA"/>
        </w:rPr>
      </w:pPr>
      <w:r>
        <w:rPr>
          <w:b/>
          <w:i/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eastAsia="uk-UA"/>
        </w:rPr>
      </w:pPr>
      <w:r>
        <w:rPr>
          <w:b/>
          <w:i/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08:46:00Z</dcterms:modified>
  <cp:revision>3</cp:revision>
  <dc:subject/>
  <dc:title> </dc:title>
</cp:coreProperties>
</file>