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ради від 18.09.2019 №425 "Про затвердження Положення про багатофункціональну електронну "Картку криворіжця", Порядку її видачі, обігу та припинення дії, Положення про реєстр її утримувачів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виконкому міської ради від 14.06.2017 №283 «Про впровадження автоматизованої системи обліку оплати проїзду в комунальному пасажирському транспорті м. Кривого Рогу», 23.10.2019 №508 «Про за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 комунальному пасажирському транспорті»; керуючись Законами України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1 у Положенні про багатофункціональну електронну «Картку криворіж-ця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1 викласти в новій редакції підпункти 1.4.5, 2.1.4 та назву </w:t>
      </w:r>
      <w:r>
        <w:rPr>
          <w:color w:val="000000"/>
          <w:szCs w:val="28"/>
        </w:rPr>
        <w:t>ІІ частини додатк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4.5 анкета-заява – документ на паперовому носії, що містить волевиявлення громадянина, пов’язане з отриманням «Картки криворіжця», персональні дані й згоду на їх обробку відповідно до чинного законодавства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2.1.4 медичний – забезпечує користування електронною реєстратурою для запису на прийом до лікарів, послугами лабораторій (за згодою), отримання електронних рецептів і купівлю ліків зі знижкою в мережі аптек (за згодою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ІІ. Для осіб, які здобувають повну загальну середню освіту в закладах освіти, професійну (професійно-технічну), фахову передвищу чи вищу освіту в закладах освіти міста за денною формою навчання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 виключити в підпункті 2.1.5 фразу «успішність у школі дитини в її персональному кабінеті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</w:t>
      </w:r>
      <w:r>
        <w:rPr/>
        <w:t xml:space="preserve"> </w:t>
      </w:r>
      <w:r>
        <w:rPr>
          <w:color w:val="000000"/>
          <w:szCs w:val="28"/>
        </w:rPr>
        <w:t>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виключити підпункт 1.4.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вважати підпункти 1.4.2–1.4.6 попередньої редакції підпунктами 1.4.1–1.4.5 відповідн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3 викласти в новій редакції підпункти 1.1.1, 1.1.2, 1.2.2, пункти 1.3, 1.4: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«1.1.1 особам пільгових категорій, місце проживання яких зареєстровано (обліковано) у місті Кривому Розі (у тому числі внутрішньо переміщеним особам) (додаток);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.2 внутрішньо переміщеним особам, облікованим у місті Кривому Розі;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2.2 особи, зазначені в пункті 1.1.5 Порядку, подають відповідну анкету-заяву за місцем навчання до відповідальних осіб, визначених керівництвом навчального закладу. Зазначеним громадянам «Карта криворіжця» видається на безоплатній основі коштом міського бюджету;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3. Анкета-заява та згода на обробку персональних даних заповнюються відповідальними особами за введення інформації в автоматизовану інформаційну систему видачі карт на підставі документів, зазначених у пункті 1.4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4. Під час подачі анкети-заяви надаються оригінали таких документів: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4.1 паспорт громадянина України;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4.2 довідка про присвоєння реєстраційного номера облікової картки платника податків (не подається фізичними особами, які через релігійні переконання відмовляються від прийняття реєстраційного номера облікової картки платника податків і мають відмітку в паспорті);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4.3 документ, що дає право на пільги;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4.4 документи, що підтверджують право на отримання багатофунк-ціональної «Картки криворіжця» (довідка із закладу освіти міста денної форми навчання, з місця роботи тощо);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4.5 довідка про взяття на облік для внутрішньо переміщених осіб, зазначених у підпунктах 1.1.1 та 1.1.2 Порядку.»</w:t>
      </w:r>
    </w:p>
    <w:p>
      <w:pPr>
        <w:pStyle w:val="Normal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8:44:00Z</dcterms:modified>
  <cp:revision>3</cp:revision>
  <dc:subject/>
  <dc:title> </dc:title>
</cp:coreProperties>
</file>