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03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2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 одноразової  матеріальної  допомоги  гр. Жулінському О.В., постраждалому внаслідок чорнобильської катастрофи, віднесеному до категорії 2,  на  відшкодування  вартості проїзду залізничним транспор-том один раз на рік до будь-якого пункту України і в зворотному напрямку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Згідно з рішеннями міської ради від 21.12.2016 №1182 «Про затвердження Програми соціального захисту окремих категорій мешканців       м. Кривого Рогу на 2017–2022 роки», зі змінами, виконкому міської ради від 09.01.2019 №25 «Про затвердження Порядку надання одноразової матеріальної допомоги мешканцям м. Кривого Рогу на відшкодування вартості проїзду автомобільним або залізничним транспортом один раз на рік до будь-якого пункту України і в зворотному напрямку громадянам, які постраждали внаслідок чорнобильської катастрофи, віднесеним до категорій 1, 2»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tabs>
          <w:tab w:val="clear" w:pos="708"/>
          <w:tab w:val="left" w:pos="7080" w:leader="none"/>
        </w:tabs>
        <w:ind w:left="1200" w:hanging="0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Heading1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Надати одноразову матеріальну допомогу громадянину Жулінському Олександру Вікторовичу, постраждалому внаслідок чорнобильської катастрофи, віднесеному до категорії 2, на відшкодування вартості проїзду залізничним транспортом один раз на рік до будь-якого пункту України і в зворотному напрямку в сумі 255 (двісті п'ятдесят п'ять) грн 04 коп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Style13"/>
        <w:spacing w:before="0" w:after="12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епартаменту фінансів виконкому Криворізької міської ради профінансувати зазначену в пункті 1 суму з міського бюджету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Style13"/>
        <w:ind w:firstLine="708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Style13"/>
        <w:ind w:firstLine="708"/>
        <w:jc w:val="both"/>
        <w:rPr/>
      </w:pPr>
      <w:r>
        <w:rPr>
          <w:sz w:val="28"/>
          <w:szCs w:val="28"/>
          <w:lang w:val="uk-UA"/>
        </w:rPr>
        <w:t xml:space="preserve">3. </w:t>
      </w:r>
      <w:r>
        <w:rPr>
          <w:rFonts w:eastAsia="Calibri"/>
          <w:sz w:val="28"/>
          <w:szCs w:val="28"/>
          <w:lang w:val="uk-UA"/>
        </w:rPr>
        <w:t xml:space="preserve">Департаменту соціальної політики виконкому Криворізької міської ради здійснити виплату матеріальної допомоги, </w:t>
      </w:r>
      <w:r>
        <w:rPr>
          <w:sz w:val="28"/>
          <w:szCs w:val="28"/>
          <w:lang w:val="uk-UA"/>
        </w:rPr>
        <w:t>передбаченої пунктом 1</w:t>
      </w:r>
      <w:r>
        <w:rPr>
          <w:rFonts w:eastAsia="Calibri"/>
          <w:sz w:val="28"/>
          <w:szCs w:val="28"/>
          <w:lang w:val="uk-UA"/>
        </w:rPr>
        <w:t>.</w:t>
      </w:r>
    </w:p>
    <w:p>
      <w:pPr>
        <w:pStyle w:val="Style13"/>
        <w:spacing w:before="0" w:after="120"/>
        <w:ind w:firstLine="708"/>
        <w:jc w:val="both"/>
        <w:rPr>
          <w:rFonts w:eastAsia="Calibri"/>
          <w:sz w:val="10"/>
          <w:szCs w:val="10"/>
          <w:lang w:val="uk-UA"/>
        </w:rPr>
      </w:pPr>
      <w:r>
        <w:rPr>
          <w:rFonts w:eastAsia="Calibri"/>
          <w:sz w:val="10"/>
          <w:szCs w:val="10"/>
          <w:lang w:val="uk-UA"/>
        </w:rPr>
      </w:r>
    </w:p>
    <w:p>
      <w:pPr>
        <w:pStyle w:val="Normal"/>
        <w:ind w:firstLine="708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4. Контроль за виконанням рішення покласти на заступника міського голови відповідно до розподілу обов'язків.</w:t>
      </w:r>
    </w:p>
    <w:p>
      <w:pPr>
        <w:pStyle w:val="Normal"/>
        <w:ind w:firstLine="708"/>
        <w:jc w:val="both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Normal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8:22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0-03-13T08:24:00Z</dcterms:modified>
  <cp:revision>4</cp:revision>
  <dc:subject/>
  <dc:title> </dc:title>
</cp:coreProperties>
</file>