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юджетний регламент проходження  бюджетного процесу  міського  бюджету міста  Кривого  Рогу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24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З метою упорядкування  процедур на кожній стадії бюджетного процесу для забезпечення завдань і функцій, що здійснюються органами місцевого самоврядування протягом бюджетного періоду, регламентації взаємовідносин між учасниками бюджетного процесу; відповідно до Бюджетного кодексу України, Наказу Міністерства фінансів України від 31 травня 2019 року №228 «Про затвердження Методичних рекомендацій щодо підготовки та затвердження Бюджетного регламенту проходження бюджетного процесу на місцевому рівні»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</w:t>
      </w:r>
      <w:r>
        <w:rPr>
          <w:sz w:val="28"/>
          <w:szCs w:val="28"/>
        </w:rPr>
        <w:t>: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TextBodyIndent"/>
        <w:spacing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. Затвердити Бюджетний регламент проходження бюджетного процесу міського бюджету міста Кривого Рогу (додається).</w:t>
      </w:r>
    </w:p>
    <w:p>
      <w:pPr>
        <w:pStyle w:val="TextBodyIndent"/>
        <w:spacing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2. Виконкомам районних у місті рад розробити та затвердити бюджетні регламенти районних у місті Кривому Розі бюджетів. 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pacing w:val="4"/>
          <w:szCs w:val="28"/>
        </w:rPr>
        <w:t>3. Контроль за виконанням рішення покласти на заступників міського голови, керуючу справами виконкому міської ради відповідно до розподілу обов’язків, координацію роботи – на департамент фінансів виконкому Криворізької міської ради.</w:t>
      </w:r>
    </w:p>
    <w:p>
      <w:pPr>
        <w:pStyle w:val="Normal"/>
        <w:rPr>
          <w:b/>
          <w:b/>
          <w:i/>
          <w:i/>
          <w:spacing w:val="4"/>
          <w:szCs w:val="28"/>
        </w:rPr>
      </w:pPr>
      <w:r>
        <w:rPr>
          <w:b/>
          <w:i/>
          <w:spacing w:val="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 xml:space="preserve"> </w:t>
        <w:tab/>
        <w:t xml:space="preserve">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40" w:after="0"/>
      <w:ind w:left="120" w:hanging="0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3-18T07:27:00Z</dcterms:modified>
  <cp:revision>3</cp:revision>
  <dc:subject/>
  <dc:title> </dc:title>
</cp:coreProperties>
</file>