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евентивні заходи з легалі-зації "тіньової" зайнятості пра-цівників сфери малого підприєм-ництва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ктивна співпраця міської влади, контролюючих і правоохоронних органів та роботодавців як сторін соціального діалогу з питань детінізації відносин на ринку праці та забезпечення дотримання прав і гарантій працівників  є ключовим фактором виконання комплексного плану заходів </w:t>
      </w:r>
      <w:r>
        <w:rPr>
          <w:bCs/>
          <w:iCs/>
          <w:color w:val="000000"/>
          <w:sz w:val="28"/>
          <w:szCs w:val="28"/>
          <w:lang w:val="uk-UA"/>
        </w:rPr>
        <w:t xml:space="preserve">з питань зайнятостi населення  м. Кривого Рогу на 2018 – </w:t>
      </w:r>
      <w:r>
        <w:rPr>
          <w:color w:val="000000"/>
          <w:sz w:val="8"/>
          <w:szCs w:val="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2023 роки</w:t>
      </w:r>
      <w:r>
        <w:rPr>
          <w:sz w:val="28"/>
          <w:szCs w:val="28"/>
          <w:lang w:val="uk-UA"/>
        </w:rPr>
        <w:t xml:space="preserve">, затвердже-ного рішенням виконкому  міської ради від 13.06.2018 №261. </w:t>
      </w:r>
      <w:r>
        <w:rPr>
          <w:sz w:val="28"/>
          <w:szCs w:val="28"/>
          <w:shd w:fill="FFFFFF" w:val="clear"/>
          <w:lang w:val="uk-UA"/>
        </w:rPr>
        <w:t xml:space="preserve">Завдяки спільним заходам органів місцевого самоврядування та контролюючих органів  у 2019 році </w:t>
      </w:r>
      <w:r>
        <w:rPr>
          <w:sz w:val="28"/>
          <w:szCs w:val="28"/>
          <w:lang w:val="uk-UA"/>
        </w:rPr>
        <w:t xml:space="preserve">підприємцями легалізовано близько 12 тис. найманих працівників. Загалом до бюджетів різних рівнів додатково надійшло від сплати податку на доходи фізичних осіб та єдиного внеску на загальнообов’язкове державне соціальне страхування  </w:t>
      </w:r>
      <w:r>
        <w:rPr>
          <w:bCs/>
          <w:kern w:val="2"/>
          <w:sz w:val="28"/>
          <w:szCs w:val="28"/>
          <w:lang w:val="uk-UA" w:eastAsia="ja-JP" w:bidi="fa-IR"/>
        </w:rPr>
        <w:t>22,34</w:t>
      </w:r>
      <w:r>
        <w:rPr>
          <w:sz w:val="28"/>
          <w:szCs w:val="28"/>
          <w:lang w:val="uk-UA"/>
        </w:rPr>
        <w:t xml:space="preserve"> млн грн, що на 9% перевищує показник 2018 року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ою владою вживаються заходи зі стимулювання роботодавців до створення нових робочих місць  та офіційного працевлаштування найманих працівникі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рядку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, затвердженого рішенням виконкому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3.05.2017 №253 (зі змінами, рішення виконкому міської ради від 22.05.2018 №251)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іського бюджету виділяються кошти для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суб’єктам малого й середнього підприємництва в розмірі 75% від фактично сплачених відсоткових ставок за кредитом через 6 місяців з моменту створення нових робочих місць, за умови їх збереження. За період дії Порядку 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юджету виплачено часткову компенсацію на загальну суму 213,4 тис грн,                 31 переможцем конкурсу проєктів зі створення нових робочих місць офіційно працевлаштовано 121 особу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018 року управлі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ку підприємництва виконкому Криво-різької міської ради проводяться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и серед суб’єктів господарювання, які мають наміри розміщувати пересувні споруди під час проведення сезонних ярмарків (рішення виконкому міської ради від 14.02.2018 №66 «Про конкурсні засади розміщення тимчасових споруд та утримання об’єктів благоустрою в               м. Кривому Розі»).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в’язковою умовою для переможця конкурсу є оформлення трудових відносин з працівниками відповідно до вимог чинного законодавства України. За результатами проведених конкурсів протягом 2018, 2019 років офіційно працевлашт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3 особ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римано позитивні напрацювання в напряму детінізації трудових відноси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 департаменту соціальної політики виконкому Криворізької міської ради створена та діє інспекція з питань праці та зайнятості, пріоритетним напрямом роботи якої є проведення системної інформаційно-роз’яснювальної роботи серед роботодавців і найманих працівників з метою захисту конституційних прав мешканців міста та дотримання державних соціальних гарантій і права на гідні умови праці та її оплату. За період роботи інспекції з травня 2018 року  її спеціалістами здійснено понад 5 550 обстежень суб’єктів господарювання, за результатами яких легалізовано понад 1 400  працівник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м розвитку підприємництва виконкому Криворізької міської ради, що координує роботу міської робочої групи з питань соціально-економічного захисту найманих працівників та районних робочих груп відповідного напряму, спільно з відділами, управліннями, іншими виконавчими органами міської ради та виконкомами районних у місті рад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водиться системна профілактично-роз’яснювальна робота щодо переваг легального працевлаштування з відвідуванням об’єктів бізнесу та розповсюдженням «Пам’ятки роботодавцям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улярно проводяться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участю підприємців розширені засідання робочих груп відповідного напряму, щороку коштом міського бюджету виготовляється та розповсюджується серед населення інформаційно-довідковий матеріал (брошури) </w:t>
      </w:r>
      <w:r>
        <w:rPr>
          <w:rFonts w:cs="Times New Roman" w:ascii="Times New Roman" w:hAnsi="Times New Roman"/>
          <w:sz w:val="28"/>
          <w:szCs w:val="28"/>
          <w:lang w:val="uk-UA"/>
        </w:rPr>
        <w:t>з необхідною для підприємців-роботодавців і найманих працівників інформаціє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18, 2019 років до роботи міської робочої групи з питань соціально-економічного захисту найманих працівників додатково залучені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ja-JP" w:bidi="fa-IR"/>
        </w:rPr>
        <w:t xml:space="preserve">відділи з питань державного  архітектурно-будівельного  контролю виконкому Криворізької міської ради, з питань захисту прав споживачів апарату міської ради і виконкому, інспекція з благоустрою виконкому Криворізької міської ради;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о й результативно працюють у напряму легалізації найманої праці департамент освіти і науки, управління комунальної власності міста, культури, охорони здоров’я виконкому Криворізької міської рад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ими південним та північним управліннями Головного управління ДПС у Дніпропетровській області відпрацьовано з органами місцевого самоврядування механізм взаємодії  стосовно вирішення проблемних питань, пов’язаних з детінізацією трудових відносин у сфері малого підприємництв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роботи районних робочих груп у напряму соціально-економічного захисту найманих працівників протягом 2018, 2019 років можна стверджувати,  що  найбільш  стабільною  та  ефективною є діяльність район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робочої групи, що діє при виконкомі Покровської районної в місті ради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наліз напрямів поширення нестандартної зайнятості в контексті неформальних трудових відносин свідчить про наявність суб’єктивних причин цього явища. Завдяки динамічному розвитку інформаційних технологій зростає кількість працівників на спеціалізованих </w:t>
      </w:r>
      <w:r>
        <w:rPr>
          <w:szCs w:val="28"/>
          <w:shd w:fill="FFFFFF" w:val="clear"/>
        </w:rPr>
        <w:t>ресурсах мережі Інтернет</w:t>
      </w:r>
      <w:r>
        <w:rPr>
          <w:szCs w:val="28"/>
        </w:rPr>
        <w:t xml:space="preserve"> (фрілансерів). Найбільш популярними різновидами запозиченої праці стають схеми оптимізації витрат суб’єктів господарювання на утримання кадрів (аутсорсинг та аутстаффінг). Розвиток «мережевого підприємства» спричиняє подальше скорочення стандартної зайнятості й розширення спектру нетипових робочих місц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блеми ринку праці, пов’язані з низькими економічними стимулами до офіційного працевлаштування,  стали причиною відтоку трудових ресурсів за кордон. 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обалізація та підвищення впливу бізнесу на соціальне становище  суспільства вимагає особливої уваги до проблем забезпечення прав найманих працівників. Для вдосконалення механізму легалізації «тіньової» зайнятості  працівників сфери малого підприємництва є невикористані резерви та недолі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ими робочими групами, до повноважень яких віднесені соціально-економічний захист найманих працівників, для виявлення нелегаль-них працівників практично не аналізується відповідність чисельності наявних найманих працівників у об’єктах бізнесу або на торговельних місцях  ринків у певного суб’єкта господарювання необхідній чисельності працівників для повноцінного функціонування цих об’єктів при задекларованих режимах роботи або обсягах виробниц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епартаментах регулювання містобудівної діяльності та земельних відносин, розвитку інфраструктури міста виконкому Криворізької міської ради під час надання підприємцям адміністративних послуг, укладення з ними або здійснення контролю за виконанням умов діючих договорів не приділяється  увага питанню детінізації трудових відносин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із суб’єктами господарювання відділи, управління, інші виконавчі органи міської ради не в повному обсязі використовують повноваження інспекції з питань праці та зайнятості департамен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у соціальної політики виконкому Криворізької міської ради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у проблемних питань з легалізації найманих працівник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об’єктах бізнесу міста продовжують здійснювати  підприємницьку діяльність особи, відносно яких проведено процедуру державної реєстрації припинення підприємницької діяльності, та особи без державної їх реєстрації як суб’єктів підприємницької діяльності; на території міста функціонує майже 30 осередків стихійної торгівлі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раховуючи вищевикладене, з метою підвищення ефективності взаємодії із суб’єктами господарювання всіх сфер діяльності, рівня соціальної захищеності найманих працівників, забезпечення повноти сплати єдиного внеску на загальнообов’язкове державне соціальне страхування та податків до місцевого бюджету; керуючись Законами України «Про зайнятість населення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Інформацію начальника управління розвитку підприємництва викон-кому Криворізької міської ради про превентивні заходи з легалізації «тіньової» зайнятості  працівників сфери  малого підприємництва узяти до відом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Затвердити превентивні </w:t>
      </w:r>
      <w:r>
        <w:rPr>
          <w:rFonts w:cs="Times New Roman" w:ascii="Times New Roman" w:hAnsi="Times New Roman"/>
          <w:sz w:val="28"/>
          <w:szCs w:val="28"/>
        </w:rPr>
        <w:t>заходи з легалізації «тіньової» зайнятості працівників сфери малого підприємництва (додаються).</w:t>
      </w:r>
    </w:p>
    <w:p>
      <w:pPr>
        <w:pStyle w:val="Style17"/>
        <w:rPr>
          <w:rFonts w:ascii="Times New Roman" w:hAnsi="Times New Roman" w:cs="Times New Roman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Cs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Зобов’язати відділи, управління, інші виконавчі органи міської ради, виконкоми районних у місті рад та рекомендувати  в</w:t>
      </w:r>
      <w:r>
        <w:rPr>
          <w:rFonts w:cs="Times New Roman" w:ascii="Times New Roman" w:hAnsi="Times New Roman"/>
          <w:sz w:val="28"/>
          <w:szCs w:val="28"/>
        </w:rPr>
        <w:t xml:space="preserve">ідділу з питань додержання законодавства про працю, зайнятість та інших нормативно-правових актів у              м. Кривому Розі  територіальної Державної інспекції з питань праці у Дніпропетровській області, Криворізьким південним та північним управліннями Головного управління ДПС у Дніпропетровській області, відділу забезпечення наповнювання бюджету №3 Головного управління Пенсійного фонду України в районах м. Кривого Рогу Дніпропетровської області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ворізькому відділу поліції Головного управління Національної поліції в Дніпропетровській області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иворізькому міському управлінню Головного управління Держпродспоживслужби в Дніпропетровській області забезпечити виконання превентивних </w:t>
      </w:r>
      <w:r>
        <w:rPr>
          <w:rFonts w:cs="Times New Roman" w:ascii="Times New Roman" w:hAnsi="Times New Roman"/>
          <w:sz w:val="28"/>
          <w:szCs w:val="28"/>
        </w:rPr>
        <w:t>заходів з легалізації «тіньової» зайнятості працівників сфери  малого підприємництва у передбачені ними терміни.</w:t>
      </w:r>
    </w:p>
    <w:p>
      <w:pPr>
        <w:pStyle w:val="21"/>
        <w:widowControl w:val="false"/>
        <w:suppressAutoHyphens w:val="true"/>
        <w:spacing w:before="0" w:after="240"/>
        <w:ind w:firstLine="708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21"/>
        <w:widowControl w:val="false"/>
        <w:suppressAutoHyphens w:val="true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Визнати таким, що втратило чинність, рішення виконкому міської ради </w:t>
      </w:r>
      <w:r>
        <w:rPr>
          <w:rFonts w:cs="Times New Roman" w:ascii="Times New Roman" w:hAnsi="Times New Roman"/>
          <w:iCs/>
          <w:sz w:val="28"/>
          <w:szCs w:val="28"/>
        </w:rPr>
        <w:t>від 12.03.2014 №69 «Про заходи зі сприяння легалізації соціально-трудових відносин у сфері малого підприємництва міс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відповідно до розподілу обов’язків та голів районних у місті ра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9:08:00Z</dcterms:modified>
  <cp:revision>3</cp:revision>
  <dc:subject/>
  <dc:title> </dc:title>
</cp:coreProperties>
</file>