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 контракту  з директором       Комунального некомерційного  підприємства   «Центр   первинної    медико-санітарної      допомоги    №7» Криворізької     міської   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аяву, подану Шумак Ольгою Олександрівною; ураховуючи результати конкурсу на заміщення посади директора </w:t>
      </w:r>
      <w:r>
        <w:rPr>
          <w:bCs/>
          <w:iCs/>
          <w:szCs w:val="28"/>
        </w:rPr>
        <w:t>Комунального                некомерційного підприємства «Центр первинної медико-санітарної допомоги №7» Криворізької міської ради та подання г</w:t>
      </w:r>
      <w:r>
        <w:rPr>
          <w:szCs w:val="28"/>
        </w:rPr>
        <w:t xml:space="preserve">олови конкурсної комісії                       управління охорони здоров’я виконкому Криворізької міської ради </w:t>
      </w:r>
      <w:r>
        <w:rPr>
          <w:bCs/>
          <w:iCs/>
          <w:szCs w:val="28"/>
        </w:rPr>
        <w:t xml:space="preserve">з             проведення конкурсного добору керівників комунальних закладів охорони    здоров'я; </w:t>
      </w:r>
      <w:r>
        <w:rPr>
          <w:szCs w:val="28"/>
        </w:rPr>
        <w:t>керуючись Кодексом законів про працю України,  ст. 42 Закону             України «Про місцеве самоврядування в Україні», Постановами  Кабінету    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, 21 серпня 2019 року №792 «Про затвердження    Порядку укладення контракту з керівником державного, комунального закладу охорони здоров’я та типових форм контракту з керівником державного,         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УКЛАСТИ КОНТРАКТ з директором Комунального некомерційного підприємства «Центр первинної медико-санітарної допомоги №7» Криворізької міської ради ШУМАК Ольгою Олександрівною з 10.03.2020 строком на п’ять 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міського голови відповідно до розподілу обов'яз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15:00Z</dcterms:modified>
  <cp:revision>6</cp:revision>
  <dc:subject/>
  <dc:title> </dc:title>
</cp:coreProperties>
</file>