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укладення  контракту  з директором       Комунального некомерційного  підприємства   «Центр   первинної    медико-санітарної      допомоги    №5» Криворізької     міської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аяву, подану Кузнецовою Анастасією Олександрівною; ураховуючи результати конкурсу на заміщення посади директора                     </w:t>
      </w:r>
      <w:r>
        <w:rPr>
          <w:bCs/>
          <w:iCs/>
          <w:szCs w:val="28"/>
        </w:rPr>
        <w:t>Комунального некомерційного підприємства «Центр первинної медико-санітарної допомоги №5» Криворізької міської ради та подання г</w:t>
      </w:r>
      <w:r>
        <w:rPr>
          <w:szCs w:val="28"/>
        </w:rPr>
        <w:t xml:space="preserve">олови         конкурсної комісії  управління охорони здоров’я виконкому Криворізької       міської ради </w:t>
      </w:r>
      <w:r>
        <w:rPr>
          <w:bCs/>
          <w:iCs/>
          <w:szCs w:val="28"/>
        </w:rPr>
        <w:t xml:space="preserve">з проведення конкурсного добору керівників комунальних           закладів охорони здоров'я; </w:t>
      </w:r>
      <w:r>
        <w:rPr>
          <w:szCs w:val="28"/>
        </w:rPr>
        <w:t>керуючись Кодексом законів про працю України,  ст. 42 Закону України «Про місцеве самоврядування в Україні», Постановами  Кабінету Міністрів України від 27 грудня 2017 року №1094 «Про затвердження Порядку проведення конкурсу на зайняття посади керівника державного,       комунального закладу охорони здоров’я», 21 серпня 2019 року №792 «Про      затвердження Порядку укладення контракту з керівником державного,            комунального закладу охорони здоров’я та типових форм контракту                            з керівником державного, комунального закладу охорони здоров’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УКЛАСТИ КОНТРАКТ з директором Комунального некомерційного підприємства «Центр первинної медико-санітарної допомоги №5» Криворізької міської ради КУЗНЕЦОВОЮ Анастасією Олександрівною з 16.03.2020 строком на п’ять ро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заступника              міського голови відповідно до розподілу обов'язк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8:13:00Z</dcterms:modified>
  <cp:revision>4</cp:revision>
  <dc:subject/>
  <dc:title> </dc:title>
</cp:coreProperties>
</file>