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VІІІ сесії      міської ради VІІ склик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/>
      </w:pPr>
      <w:r>
        <w:rPr>
          <w:color w:val="000000"/>
        </w:rPr>
        <w:t>В</w:t>
      </w:r>
      <w:r>
        <w:rPr>
          <w:color w:val="000000"/>
          <w:spacing w:val="-4"/>
          <w:szCs w:val="28"/>
        </w:rPr>
        <w:t xml:space="preserve">ідповідно до Регламенту Криворізької міської ради, затвердженого         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Законом                  України 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кликати LVІІІ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есію Криворізької міської ради V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овести в приміщенні міської ради (пл. Молодіжна, 1):</w:t>
      </w:r>
    </w:p>
    <w:p>
      <w:pPr>
        <w:pStyle w:val="Normal"/>
        <w:ind w:right="-143" w:hanging="0"/>
        <w:jc w:val="both"/>
        <w:rPr/>
      </w:pPr>
      <w:r>
        <w:rPr>
          <w:color w:val="000000"/>
        </w:rPr>
        <w:tab/>
        <w:t xml:space="preserve">– </w:t>
      </w:r>
      <w:r>
        <w:rPr/>
        <w:t xml:space="preserve">20.03.2020  о 09.00 – навчання депутатів міської ради з теми  «Еле-ктронні сервіси державних послуг та ВАША DIGITAL ВІЗА»; о 10.00 – засі-дання постійних комісій міської ради, за окремим графіко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– 25.03.2020  о 09.00 – пленарне засідання міської ради.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8"/>
        <w:jc w:val="both"/>
        <w:rPr/>
      </w:pPr>
      <w:r>
        <w:rPr>
          <w:color w:val="000000"/>
        </w:rPr>
        <w:t xml:space="preserve">звіти про роботу у 2019 році постійних комісій міської ради з питань природокористування, екології, охорони здоров’я та соціального захисту       населення; регуляторної політики та підприємництва; земельних відносин,      містобудування, комунальної власності міс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708"/>
        <w:jc w:val="both"/>
        <w:rPr>
          <w:color w:val="000000"/>
        </w:rPr>
      </w:pPr>
      <w:r>
        <w:rPr>
          <w:color w:val="000000"/>
        </w:rPr>
        <w:t>інформацію з питання «Про стан реформування вторинної ланки        медицини в місті Кривому Розі»;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питання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2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8:13:00Z</dcterms:modified>
  <cp:revision>4</cp:revision>
  <dc:subject/>
  <dc:title> </dc:title>
</cp:coreProperties>
</file>