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5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внесення  змін до показників міського бюджету міста Кривого Рогу на 2020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Кабінету Міністрів України від 12 лютого 2020 року №116-р  «Про перерозподіл деяких видатків державного бюджету, передбачених Міністерству освіти і науки на 2020 рік, розподіл та                    перерозподіл освітньої субвенції з державного бюджету місцевим бюджетам»</w:t>
      </w:r>
      <w:r>
        <w:rPr/>
        <w:t xml:space="preserve">, розпорядження </w:t>
      </w:r>
      <w:r>
        <w:rPr>
          <w:szCs w:val="28"/>
        </w:rPr>
        <w:t>голови Дніпропетровської обласної ради від 13 лютого 2020  року №29-р «Про внесення змін до рішення обласної ради від 13 грудня 2019 року №528-20/VІІ «Про обласний бюджет на 2020 рік»,</w:t>
      </w:r>
      <w:r>
        <w:rPr/>
        <w:t xml:space="preserve"> рішення </w:t>
      </w:r>
      <w:r>
        <w:rPr>
          <w:szCs w:val="28"/>
        </w:rPr>
        <w:t>міської ради від 24.12.2019 №4310  «Про міський бюджет міста Кривого Рогу на 2020 рік»,  зі змінами; керуючись Законом України «Про місцеве самоврядування в            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нести зміни до показників міського бюджету міста Кривого Рогу на 2020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 </w:t>
      </w:r>
      <w:r>
        <w:rPr/>
        <w:t>2. Департаментам освіти і науки, фінансів, управлінню охорони здоров’я  виконкому Криворізької  міської  ради</w:t>
      </w:r>
      <w:r>
        <w:rPr>
          <w:szCs w:val="28"/>
        </w:rPr>
        <w:t xml:space="preserve">: 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Cs w:val="28"/>
        </w:rPr>
        <w:t xml:space="preserve">2.1 </w:t>
      </w:r>
      <w:r>
        <w:rPr/>
        <w:t>унести відповідні зміни до паспортів бюджетних програм,                      кошторисів, планів асигнувань та показників міського бюджету на 2020 рік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 xml:space="preserve">2.2  підготувати на розгляд міської ради проєкт рішення  «Про внесення змін до рішення міської ради від </w:t>
      </w:r>
      <w:r>
        <w:rPr>
          <w:szCs w:val="28"/>
        </w:rPr>
        <w:t>24.12.2019 №4310  «Про міський бюджет          міста Кривого Рогу на 2020 рік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 на заступника           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24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Міський  голова                                                                        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6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5-03-04T07:52:00Z</dcterms:modified>
  <cp:revision>4</cp:revision>
  <dc:subject/>
  <dc:title> </dc:title>
</cp:coreProperties>
</file>