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8.2019 №412 «Про безоплат-ну передачу матеріальних цін-ностей з матеріального ре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02 липня 2019 року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ести до рішення виконкому міської ради від 20.08.2019 №41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Про безоплатну передачу  матеріальних цінностей з матеріального резерву міста», зі змінами, такі зміни: доповнити додаток пунктами 97–99 (додат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06T10:03:00Z</dcterms:modified>
  <cp:revision>4</cp:revision>
  <dc:subject/>
  <dc:title> </dc:title>
</cp:coreProperties>
</file>