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5244" w:hanging="0"/>
        <w:jc w:val="both"/>
        <w:rPr/>
      </w:pPr>
      <w:r>
        <w:rPr>
          <w:b/>
          <w:i/>
        </w:rPr>
        <w:t>Про виконуючого обов’язки керівника Комунального підприємства «Телерадіокомпанія «Рудана» Криворізької міської ради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Cs w:val="28"/>
        </w:rPr>
        <w:t xml:space="preserve">На підставі рішення міської ради від 26.02.2020 №4523 «Про звільнення </w:t>
      </w:r>
      <w:r>
        <w:rPr>
          <w:bCs/>
        </w:rPr>
        <w:t xml:space="preserve">генерального </w:t>
      </w:r>
      <w:r>
        <w:rPr>
          <w:bCs/>
          <w:szCs w:val="28"/>
        </w:rPr>
        <w:t xml:space="preserve">директора Комунального підприємства «Телерадіокомпанія     «Рудана» Криворізької міської ради» та заяви, поданої Темчуром Олександром Сергійовичем; відповідно до статуту підприємства, керуючись Законом України «Про місцеве самоврядування»: </w:t>
      </w:r>
    </w:p>
    <w:p>
      <w:pPr>
        <w:pStyle w:val="Normal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ВИКОНАННЯ ОБОВ’ЯЗКІВ генерального директора Комунального підприємства «Телерадіокомпанія «Рудана» Криворізької міської ради з 06.03.2020 тимчасово покласти на ТЕМЧУРА Олександра Сергійовича,        першого заступника генерального директора, за його згодою, до призначення  керівника підприємства рішенням міської ради.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684"/>
        <w:jc w:val="both"/>
        <w:rPr>
          <w:iCs/>
          <w:szCs w:val="28"/>
        </w:rPr>
      </w:pPr>
      <w:r>
        <w:rPr>
          <w:szCs w:val="28"/>
        </w:rPr>
        <w:t>2. Контроль за виконанням розпорядження покласти на заступника        міського голови  відповідно до розподілу обов’язків.</w:t>
      </w:r>
    </w:p>
    <w:p>
      <w:pPr>
        <w:pStyle w:val="Normal"/>
        <w:jc w:val="both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>Міський голова      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58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0-03-05T13:59:00Z</dcterms:modified>
  <cp:revision>3</cp:revision>
  <dc:subject/>
  <dc:title> </dc:title>
</cp:coreProperties>
</file>