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значення Дня Європи в м. Кривому Розі у 2020 роц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З метою забезпечення належного рівня підготовки та відзначення Дня Європи в м. Кривому Розі; відповідно до Указу Президента України від</w:t>
        <w:br/>
        <w:t>19 квітня 2003 року №339/2003 «Про День Європи»; ураховуючи рішення міської ради від 27.07.2016 №715 «Про затвердження Програми залучення інвестицій та розвитку міжнародної співпраці в м. Кривому Розі на 2016 – 2020 роки», зі змінами, 29.07.2014 №2804 «Про затвердження Маркетингової стратегії міста Кривого Рогу»; керуючись Законом України «Про місцеве самоврядування в Україні»:</w:t>
      </w:r>
    </w:p>
    <w:p>
      <w:pPr>
        <w:pStyle w:val="Normal"/>
        <w:jc w:val="both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6"/>
        <w:jc w:val="both"/>
        <w:outlineLvl w:val="1"/>
        <w:rPr/>
      </w:pPr>
      <w:r>
        <w:rPr/>
        <w:t>1. Провести 16.05.2020 День Європи в м. Кривому Розі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ind w:firstLine="546"/>
        <w:jc w:val="both"/>
        <w:rPr/>
      </w:pPr>
      <w:r>
        <w:rPr/>
        <w:t>2. Затвердити план заходів з підготовки та відзначення Дня Європи в</w:t>
        <w:br/>
        <w:t>м. Кривому Розі у 2020 році (додається).</w:t>
      </w:r>
    </w:p>
    <w:p>
      <w:pPr>
        <w:pStyle w:val="Normal"/>
        <w:spacing w:before="0" w:after="240"/>
        <w:ind w:firstLine="546"/>
        <w:jc w:val="both"/>
        <w:rPr/>
      </w:pPr>
      <w:r>
        <w:rPr/>
        <w:t>3. Зобов’язати управління преси, інформаційної діяльності та внутрішньої політики виконкому Криворізької міської ради, Комунальне підприємство «Телерадіокомпанія «Рудана» Криворізької міської ради (Темчур С.О.) і рекомендувати засобам масової інформації міста забезпечити широке висвітлення ходу підготовки та проведення свята.</w:t>
      </w:r>
    </w:p>
    <w:p>
      <w:pPr>
        <w:pStyle w:val="Normal"/>
        <w:ind w:firstLine="546"/>
        <w:jc w:val="both"/>
        <w:rPr/>
      </w:pPr>
      <w:r>
        <w:rPr/>
        <w:t>4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Cs/>
          <w:szCs w:val="28"/>
        </w:rPr>
      </w:pPr>
      <w:r>
        <w:rPr>
          <w:b/>
          <w:bCs/>
          <w:i/>
          <w:iCs/>
        </w:rPr>
        <w:t>Міський  голова                                                                        Юрій Вілкул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1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0-03-05T13:14:00Z</dcterms:modified>
  <cp:revision>3</cp:revision>
  <dc:subject/>
  <dc:title> </dc:title>
</cp:coreProperties>
</file>