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одовження терміну дії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8"/>
        </w:rPr>
        <w:t>контракт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 Потєшним Ю.Г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Потєшним Юрієм Григоровичем,  директором Комунального підприємства «Кривбастеплоенерго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19.03.2019 №1 з ПОТЄШНИМ Юрієм Григоровичем, директором Комунального підприємства  «Кривбастеплоенерго» Криворізької міської ради, на один рік, до 20.03.2021 включно,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                    місь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             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3-04T13:45:00Z</dcterms:modified>
  <cp:revision>3</cp:revision>
  <dc:subject/>
  <dc:title> </dc:title>
</cp:coreProperties>
</file>