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Марковим С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Марковим Сергієм Юрійовичем,  директором Комунального підприємства «Кривбасводоканал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ОВЖИТИ ТЕРМІН ДІЇ КОНТРАКТУ від 12.04.2016 №4 з МАРКОВИМ Сергієм Юрійовичем, директором Комунального підприємства «Кривбасводоканал», на один рік, до 14.04.2021 включно, за угодою стор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Тема примечания Знак"/>
    <w:qFormat/>
    <w:rPr>
      <w:b/>
      <w:bCs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53:00Z</dcterms:modified>
  <cp:revision>4</cp:revision>
  <dc:subject/>
  <dc:title> </dc:title>
</cp:coreProperties>
</file>