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206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ShapkaDocumentu"/>
        <w:spacing w:before="0" w:after="0"/>
        <w:ind w:left="10206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7.02.2020 №53-р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10749" w:leader="none"/>
        </w:tabs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АН</w:t>
        <w:br/>
        <w:t>протиепідемічних заходів щодо запобігання занесенню та поширенню на території м. Кривого Рогу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трої респіраторної хвороби, спричиненої коронавірусом 2019-nCoV.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2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379"/>
        <w:gridCol w:w="4961"/>
        <w:gridCol w:w="2545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1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2"/>
              <w:spacing w:before="10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00" w:after="0"/>
              <w:ind w:left="170" w:right="1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12900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к виконанн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моніторинг осіб, які повертаються                             в м. Кривий Ріг з Китайської Народної Республіки та інших країн, де зареєстровані випадки хвороби, спричиненої коронавірусом 2019-nCoV, медичне                  та епідеміологічне спостереження за прибулими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транспорту і зв’язку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12900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  <w:p>
            <w:pPr>
              <w:pStyle w:val="Style12"/>
              <w:tabs>
                <w:tab w:val="clear" w:pos="720"/>
                <w:tab w:val="left" w:pos="12900" w:leader="none"/>
              </w:tabs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спільно із суб’єктами господарю-вання, що провадять діяльність у місцях масового скупчення людей (зокрема на торговельних об’єктах, у місцях проведення культурно-масових заходів, кінотеатрах) та здійснюють перевезення громадським, авіаційним, залізничним, автомо-більним транспортом, заходів з посилення режиму поточної дезінфек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транспорту і зв’язку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підприємств усіх форм власності, що здійснюють перевезення (за згодою)  </w:t>
              <w:b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риміщення для додаткового (у разі потреби) розгортання ізоляторів з метою тимчасової ізоляції осіб з ознаками гострої респіраторної хвороби, спричиненої коронаві-русом 2019-nC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іональна філія «Придніпровська залізниця» Акціонерного товариства «Укрзалізниця» (за згодою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здійснення скринінгу прибулих осіб, які перетинали кордон, їх візуального огляду та опитування (зокрема з отриманням контактної інформації для подальшого епідеміологічного спостереженн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продспоживслужби в Дніпропетровській обла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установи «Дніпропетровський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их досліджень Державно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засобами індивідуального захисту фахівців (маски, медичні рукавички) під час оформлення осіб, які прибувають з країн, де зареєстровані випадки гострої респіраторної хвороби, спричиненої коронавірусом 2019-nC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е міське управління Головного управління Держпродспоживслужби                                  в Дніпропетровській області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ий лінійний лабораторний відділ Дніпропетровськог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firstLine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,</w:t>
            </w:r>
          </w:p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ого підрозділу Державної установи «Лабораторний центр на залізничному транспорті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firstLine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питуванні та візуальному огляді осіб                    з ознаками інфекційних хвороб чи скаргами на стан здоров’я негайного інформування представ-ників санітарно-карантинних постів та визна-чених закладів охорони здоров’я про їх виявлення 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е міське управління Головного управління Держпродспоживслужби                                  в Дніпропетровській області, 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 Міністерства охорони здоров'я України»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заклади охорони здоров’я (стаціонари для лікування дітей і дорослих з можливістю надання інтенсивної терапії) для госпіталізації осіб з підозрою гострої респіраторної хвороби, спричиненої коронавірусом 2019-nCoV, виділити спеціалізований санітарний транспортний засіб (категорії В або С) для перевезення таких хворих. Провести у визначених закладах повний комплекс робіт, необхідний для виключення можливості внутрішньолікарняного поширення гострої респі-раторної хвороби, спричиненої коронавірусом 2019-nCoV; укомплектувати спеціалізовані сані-тарні транспортні засоби необхідними засобами індивідуального захис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Криворізька інфекційна лікарня №1»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 Головного управління Державної служби України з надзвичайних ситуацій у Дніпропетровській області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сіб, залучених до розслідування випадків захворювання, діагностики та надання допомоги хворим і особам з підозрою на гостру респіраторну хворобу, спричинену коронавірусом 2019-nCoV, засобами індивідуального захисту: ізоляційними халатами або костюмами біоза-хисту, респіраторами класу захисту не нижче FFP2, захисними окулярами або щитками, рукавичками медичними нітриловими та масками медичними (хірургічни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                     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готовність закладів охорони здоров’я до прийому хворих на гостру респіраторну хворобу, спричинену коронавірусом 2019-nCoV, зокрема: наявність необхідних лікарських засобів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некомерційні під-приємства «Криворізька міська інфекційна лікарня №1», 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иворізька міська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ідкладно, 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атних матеріалів для відбору проб з метою  проведення лабораторних досліджень, дезінфек-ційних засобів і засобів індивідуального захисту. Забезпечити заклади транспортними засобами та спеціальним медичним обладнанням, включаючи пульсоксиметри, апарати штучної вентиляції легень для дітей та дорослих, вірусно-бактеріальні фільтри, концентратори кисн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ня» №№7, 17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ої міської ради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зі масового надходження хворих на гостру респіраторну хворобу, спричинену коронавірусом </w:t>
              <w:br/>
              <w:t>2019-nCoV, перевести усі заклади охорони здоров’я на суворий протиепідемічний режим, створити мобільні медичні бригади з метою активного виявлення хворих на гостру респі-раторну хворобу, спричинену коронавірусом 2019-nCoV, і визначити заклад для обсервації контактних осіб з метою їх обстеження та здійснення медичного нагляду за 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Криворізька міська                 лікарня №14» Криворізької міської ради;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ідготовку медичних працівників з питань епідеміології, клінічного перебігу, діаг-ностики та лікування гострої респіраторної хвороби, спричиненої коронавірусом 2019-nC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Криворізький Центр здоров’я» Криворізької міської ради;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– березень 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ровадження клінічних настанов Міністерства охорони здоров’я  Україн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віт-ньої організації охорони здоров’я  з питань діаг-ностики, лікування та профілактики гострої респіраторної хвороби, спричиненої коронаві-русом 2019-nC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 виконкому 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закладів охорони здоров’я усіх форм власності (за згодою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ровадження рекомендацій Мініс-терства охорони здоров’я України, Всесвітньої організації  охорони  здоров’я  з  планування заходів щодо запобігання занесенню та поши-ренню в Україні небезпечних інфекційних хвороб і порядку взаємодії закладів охорони здоров’я під час надзвичайних подій у сфері громадського здоров’я, що мають міжнародне зна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20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Дніпропетровського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ого підрозділу Державної установи «Лабораторний центр на залізничному транспорті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е міське управління Головного управління Держпродспоживслужби в Дніпро-петровській області (за згодою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епідеміологічний нагляд за гострою респіраторною хворобою, спричиненою коронаві-русом 2019-nCoV, на території м. Кривого Рогу                          з метою своєчасного здійснення комплексу протиепідемічних заход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                  Головного управління  Держпродспоживслужби                       в Дніпропетровській обла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681" w:leader="none"/>
              </w:tabs>
              <w:snapToGrid w:val="false"/>
              <w:spacing w:before="0" w:after="0"/>
              <w:ind w:left="13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36"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ізничному транспорті Міністерства охорони здоров'я України» (за згодою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итуаційні навчання з питань готовності закладів охорони здоров’я до госпіталізації хворих з гострою респіраторною хворобою, спричиненою коронавірусом 2019-nCoV 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ень </w:t>
            </w:r>
          </w:p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</w:tbl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 справами виконкому                                              Тетяна Мала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1-1</dc:creator>
  <dc:description/>
  <cp:keywords/>
  <dc:language>en-US</dc:language>
  <cp:lastModifiedBy>org310_3</cp:lastModifiedBy>
  <cp:lastPrinted>2020-02-27T11:12:00Z</cp:lastPrinted>
  <dcterms:modified xsi:type="dcterms:W3CDTF">2020-03-02T11:36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