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ходи щодо запобігання занесенню та поширенню на території м. Кривого Рогу гострої респіраторної хвороби, спричиненої коронавірусом 2019-nCoV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'язку зі спалахом захворювань, спричинених коронавірусом за короткий термін у країнах Західної Європи; ураховуючи тяжкий перебіг хвороби                 та високий ступінь ураженості населення; з метою недопущення поширення                   на території міста випадків захворювань  спричинених коронавірусом виявленим у місті Ухані (провінція Хубей) Китайської Народної Республіки; керуючись Законом України «Про місцеве самоврядування в Україні», статями 6, 11 Закону України «Про захист населення від інфекційних хвороб»:  </w:t>
      </w:r>
    </w:p>
    <w:p>
      <w:pPr>
        <w:pStyle w:val="Normal"/>
        <w:ind w:firstLine="708"/>
        <w:rPr/>
      </w:pPr>
      <w:r>
        <w:rPr>
          <w:sz w:val="8"/>
          <w:szCs w:val="8"/>
        </w:rPr>
        <w:t xml:space="preserve">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 Утворити оперативний штаб з питань запобігання занесенню та поширенню на території міста гострої респіраторної хвороби,  спричиненої коронавірусом  2019-nCoV, та затвердити його склад (додається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Затвердити план протиепідемічних заходів щодо запобігання занесенню та поширенню на території м. Кривого Рогу гострої респіраторної хвороби, спричиненої коронавірусом  2019-nCoV (додається)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інню охорони здоров’я виконкому Криворізької міськ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>3.1 забезпечити готовність закладів охорони здоров’я для надання медичної допомоги особам, які відповідають визначенню випадку</w:t>
      </w:r>
      <w:r>
        <w:rPr/>
        <w:t xml:space="preserve"> </w:t>
      </w:r>
      <w:r>
        <w:rPr>
          <w:szCs w:val="28"/>
        </w:rPr>
        <w:t>зараження коронавірусом  2019-nCoV, підтримуючи необхідний запас засобів медичного призначення, захисного одягу, засобів захисту органів дихання, профілактичних препаратів, дезінфекційних засобів;</w:t>
      </w:r>
    </w:p>
    <w:p>
      <w:pPr>
        <w:pStyle w:val="Normal"/>
        <w:ind w:firstLine="708"/>
        <w:jc w:val="both"/>
        <w:rPr/>
      </w:pPr>
      <w:r>
        <w:rPr>
          <w:szCs w:val="28"/>
        </w:rPr>
        <w:t>3.2 забезпечити негайну ізоляцію в місті виявлення особи, яка відповідає визначенню випадку зараження коронавірусом  2019-nCoV, з подальшою госпіталізацією в інфекційний стаціонар з дотриманням вимог протиепідемічного режим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2:24:00Z</dcterms:modified>
  <cp:revision>4</cp:revision>
  <dc:subject/>
  <dc:title> </dc:title>
</cp:coreProperties>
</file>