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зі смертю 26.02.2020 Голякова Олександра Леонідовича,           заступника начальника Центрального територіального управління Національної гвардії України з громадської безпеки, полковника, Почесного громадянина  міста Кривого Рогу, учасника антитерористичної операції на сході України та операції об’єднаних сил у Луганській і Донецькій областях; з метою                    вшанування його пам’яті; керуючись Законом України «Про місцеве                  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8.02.2020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      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 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керуючу                  справами виконкому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2:20:00Z</dcterms:modified>
  <cp:revision>4</cp:revision>
  <dc:subject/>
  <dc:title> </dc:title>
</cp:coreProperties>
</file>