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57821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5669" w:hanging="0"/>
        <w:jc w:val="both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szCs w:val="20"/>
        </w:rPr>
        <w:t>Про розгляд звернення товари-ства з обмеженою відповідаль-ність «СМАРТ ГРУП КР»</w:t>
      </w:r>
    </w:p>
    <w:p>
      <w:pPr>
        <w:pStyle w:val="Normal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color w:val="000000"/>
          <w:szCs w:val="20"/>
        </w:rPr>
        <w:t>Розглянувши звернення Товариства з обмеженою відповідальністю «СМАРТ ГРУП КР» про надання в оренду земельної ділянки на вул. Нікопольське шосе, 3а; ураховуючи, що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Cs w:val="20"/>
        </w:rPr>
        <w:t xml:space="preserve">- відповідно до витягу з Державного земельного кадастру про земельну ділянку від 27.01.2020 №НВ-1212624722020 земельна ділянка площею 0,3000 га на </w:t>
      </w:r>
      <w:r>
        <w:rPr>
          <w:color w:val="000000"/>
          <w:szCs w:val="20"/>
        </w:rPr>
        <w:t xml:space="preserve">вул. Нікопольське шосе, 3а </w:t>
      </w:r>
      <w:r>
        <w:rPr>
          <w:szCs w:val="20"/>
        </w:rPr>
        <w:t xml:space="preserve">сформована для </w:t>
      </w:r>
      <w:r>
        <w:rPr>
          <w:color w:val="000000"/>
          <w:szCs w:val="20"/>
        </w:rPr>
        <w:t>реконструкції комплексу будівель під автозаправний комплекс</w:t>
      </w:r>
      <w:r>
        <w:rPr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-  на підставі витягу  з Державного реєстру речових прав на нерухоме майно від 17.07.2019 №32428226 Товариство з обмеженою відповідальністю «СМАРТ ГРУП КР» є власником об’єкта  нерухомого майна – автозаправного комплекс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0"/>
        </w:rPr>
        <w:t>- с</w:t>
      </w:r>
      <w:r>
        <w:rPr>
          <w:szCs w:val="20"/>
        </w:rPr>
        <w:t xml:space="preserve">т. 331 Цивільного кодексу України встановлено, що </w:t>
      </w:r>
      <w:bookmarkStart w:id="1" w:name="n1791"/>
      <w:bookmarkEnd w:id="1"/>
      <w:r>
        <w:rPr>
          <w:szCs w:val="20"/>
        </w:rPr>
        <w:t>п</w:t>
      </w:r>
      <w:r>
        <w:rPr>
          <w:color w:val="000000"/>
          <w:szCs w:val="20"/>
        </w:rPr>
        <w:t>раво власності на новостворене нерухоме  майно виникає з моменту завершення будівництва (створення майна)</w:t>
      </w:r>
      <w:bookmarkStart w:id="2" w:name="n1792"/>
      <w:bookmarkEnd w:id="2"/>
      <w:r>
        <w:rPr>
          <w:color w:val="000000"/>
          <w:szCs w:val="20"/>
        </w:rPr>
        <w:t xml:space="preserve"> та прийняття його до експлуатації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- станом на теперішній час на сайті пошукової інформаційної системи Державної архітектурно-будівельної інспекції України (dabi.gov.ua) відсутні відомості про надання дозволу </w:t>
      </w:r>
      <w:bookmarkStart w:id="3" w:name="n1793"/>
      <w:bookmarkEnd w:id="3"/>
      <w:r>
        <w:rPr>
          <w:color w:val="000000"/>
          <w:szCs w:val="20"/>
        </w:rPr>
        <w:t>на будівельні роботи  з реконструкції комплексу будівель під автозаправний комплекс на вул. Нікопольське шосе, 3а та сертифікат про готовність об’єкта до експлуатац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- згідно із Законом України «Про об'єкти підвищеної небезпеки» заправні станції є об'єктами підвищеної небезпеки, що за  певних  обставин  можуть створити загрозу життю та здоров'ю людей, довкіллю, матеріальним і культурним цінностям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0"/>
        </w:rPr>
        <w:t>- Класифікатором потенційно небезпечних об’єктів Міністерства України з питань надзвичайних ситуацій  та у справах захисту населення від наслідків чорнобильської катастрофи заправні станції, у тому числі автомобільні заправні станції нафтопродуктами та зрідженим газом (комплекси, пункти) (код 623), віднесені до потенційно небезпечних об’єктів;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беручи до уваги  рішення міської ради від 30.01.2019 №3488 «Про  призупинення розгляду  звернень фізичної  особи-підприємця Решотки С.П.», яким призупинено розгляд звернення  щодо надання в оренду земельної ділянки на вул. Нікопольське шосе, 3а  у зв’язку з тим, що  замовник здійснив реконструкцію комплексу будівель під автозаправний комплекс  без дозвільних документів, що дають право на виконання підготовчих і будівельних робіт;  відповідно до стст.12, 211 Земельного кодексу України, ст. 311 Цивільного кодексу України, Законів України «Про об'єкти підвищеної небезпеки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0"/>
        </w:rPr>
        <w:t>вирішила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ab/>
        <w:t>Для запобігання створенню загрози життю та здоров'ю людей, довкіллю               і матеріальним цінностям, з метою можливості всебічного розгляду питання щодо надання в оренду земельної ділянки площею 0,3000 га на вул. Нікопольське шосе, 3а в Металургійному районі (кадастровий номер 1211000000:02:095:0020) рекомендувати Товариству з обмеженою відповідальністю «СМАРТ ГРУП КР» (Харченко Д.М.) надати до міської ради документи про надання дозволу на будівельні роботи  з реконструкції комплексу будівель під автозаправний комплекс на вул. Нікопольське шосе, 3а та сертифікат про готовність об’єкта до експлуатації.</w:t>
      </w:r>
    </w:p>
    <w:p>
      <w:pPr>
        <w:pStyle w:val="Normal"/>
        <w:ind w:left="851" w:hanging="0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4:38:00Z</dcterms:modified>
  <cp:revision>3</cp:revision>
  <dc:subject/>
  <dc:title>           </dc:title>
</cp:coreProperties>
</file>