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          </w:t>
      </w:r>
    </w:p>
    <w:p>
      <w:pPr>
        <w:pStyle w:val="Normal"/>
        <w:tabs>
          <w:tab w:val="clear" w:pos="709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6.02.2020 №4598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6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3"/>
        <w:gridCol w:w="2409"/>
        <w:gridCol w:w="2835"/>
        <w:gridCol w:w="993"/>
        <w:gridCol w:w="2409"/>
        <w:gridCol w:w="1417"/>
        <w:gridCol w:w="1276"/>
        <w:gridCol w:w="1984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40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Категорія земель та вид використання 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 додаткової угоди, угоди про внесення змін і права орен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, починаючи від дати його укл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М «РЕНЕС-ВВ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7" w:hanging="14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ого складу продовольч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ул. Городищенська, 1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11000000:06:186: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999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8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ЕЛЕКТРОСИ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іншого призначення,  розміщення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артака, 143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67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0775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від-повідальністю </w:t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>
                <w:sz w:val="24"/>
              </w:rPr>
              <w:t>«ТЕХНО-ІМПУЛЬ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  <w:r>
              <w:rPr>
                <w:sz w:val="24"/>
              </w:rPr>
              <w:t>розташування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Акціонерна,1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508: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6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16.03.2015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9084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обмеженою від-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іноземними інвестиція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СТ-КОМБ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" w:right="-101" w:hanging="92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Heading1"/>
              <w:ind w:left="-58" w:right="-31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озміщення магазину та адміністративно-господарської будівл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линки, 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29: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031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35"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обмеженою від-повідальністю 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ДНІПРО СВІ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" w:right="-31" w:firstLine="14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озміщення будівлі 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ул. Спаська, 19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6:041:0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23.07.2019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548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іся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Листом</w:t>
            </w:r>
            <w:r>
              <w:rPr>
                <w:color w:val="000000"/>
                <w:sz w:val="24"/>
              </w:rPr>
              <w:t xml:space="preserve"> Комунального   підприємства «Кривбасводоканал» </w:t>
            </w:r>
            <w:r>
              <w:rPr>
                <w:sz w:val="24"/>
              </w:rPr>
              <w:t>№1119 від 30.01.2020</w:t>
            </w:r>
            <w:r>
              <w:rPr>
                <w:color w:val="000000"/>
                <w:sz w:val="24"/>
              </w:rPr>
              <w:t xml:space="preserve"> визначено термін</w:t>
            </w:r>
          </w:p>
        </w:tc>
      </w:tr>
      <w:tr>
        <w:trPr>
          <w:trHeight w:val="18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«СПРІ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міщення торговельного павільйону продовольчих та непродовольчих товар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-т Поштовий, 48к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8:305:0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0,0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362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міся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ом Комунального   підприємства «Кривбасводоканал» №1117 від 30.01.2020 визначено термін</w:t>
            </w:r>
          </w:p>
        </w:tc>
      </w:tr>
      <w:tr>
        <w:trPr>
          <w:trHeight w:val="20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ОПЕРАТОР ГАЗОРОЗ-ПОДІ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И</w:t>
            </w:r>
          </w:p>
          <w:p>
            <w:pPr>
              <w:pStyle w:val="Normal"/>
              <w:ind w:left="-47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ЖГА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адміністративної будівлі та ділянки спільного користування з міською лікарнею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-т </w:t>
            </w:r>
            <w:r>
              <w:rPr>
                <w:sz w:val="24"/>
                <w:szCs w:val="24"/>
              </w:rPr>
              <w:t>Металургів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25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739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еобхідно привести право власності на нерухоме майно у відповідність до правовстановлюючих документів на землю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ПЕРАТОР ГАЗОРОЗ-ПОДІЛЬНОЇ СИСТЕМИ</w:t>
            </w:r>
          </w:p>
          <w:p>
            <w:pPr>
              <w:pStyle w:val="Normal"/>
              <w:ind w:left="-61" w:right="-8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КРИВОРІЖГА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</w:t>
            </w: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ілянки внутрішньо-домового обслуговування газов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тусевича, 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20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754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РАТОР ГАЗОРОЗ-ПОДІЛЬНОЇ СИСТЕМИ</w:t>
            </w:r>
          </w:p>
          <w:p>
            <w:pPr>
              <w:pStyle w:val="Normal"/>
              <w:ind w:left="-75" w:right="-8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ЖГА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  <w:r>
              <w:rPr>
                <w:sz w:val="24"/>
                <w:szCs w:val="24"/>
              </w:rPr>
              <w:t>розміщення виробничо-експлуа-таційної служби №2 (дільниця №6) з під’їзною дорог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бки, 96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28:0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4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755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«КОНКОРД-ІНЖИНІРИН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побутового корпусу і Т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риворіжсталі,1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4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5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3.2010 №041010800246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left="-46" w:right="-71" w:hanging="42"/>
              <w:jc w:val="center"/>
              <w:rPr>
                <w:sz w:val="24"/>
              </w:rPr>
            </w:pPr>
            <w:r>
              <w:rPr>
                <w:sz w:val="24"/>
              </w:rPr>
              <w:t>10.09.2015 №11149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Секретар  міської  ради                                              </w:t>
      </w:r>
      <w:r>
        <w:rPr>
          <w:b/>
          <w:i/>
          <w:sz w:val="28"/>
          <w:szCs w:val="28"/>
          <w:lang w:val="ru-RU"/>
        </w:rPr>
        <w:t>Сергій Маляренко</w:t>
      </w: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adadata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User 5</dc:creator>
  <dc:description/>
  <cp:keywords/>
  <dc:language>en-US</dc:language>
  <cp:lastModifiedBy>zagalny301_2</cp:lastModifiedBy>
  <cp:lastPrinted>2020-02-28T10:35:00Z</cp:lastPrinted>
  <dcterms:modified xsi:type="dcterms:W3CDTF">2020-02-28T08:36:00Z</dcterms:modified>
  <cp:revision>10</cp:revision>
  <dc:subject/>
  <dc:title>Додаток</dc:title>
</cp:coreProperties>
</file>