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26.02.2020 №459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яким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835"/>
        <w:gridCol w:w="1276"/>
        <w:gridCol w:w="1418"/>
        <w:gridCol w:w="3826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а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иб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. Лебедєва-Кума-         ча, 1/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Маркі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ларіо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к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адміністратив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у з топково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оніда Бородича,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БУ-БУД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4"/>
              </w:rPr>
              <w:t xml:space="preserve">іншого призначення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розташ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Грицевця, 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13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онтьє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льга Олегівна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4"/>
              </w:rPr>
              <w:t xml:space="preserve">іншого призначення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розташува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оптового складу та 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>вул. Ракітіна, 31е,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562:0003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Р ЕСС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існуючого об’єк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Магазин продовольчих товар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єрова, 23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51:00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Я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200-річчя Кривого Рогу, 6, прим. 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40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1638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КРИВОРІЖПО-СТАЧБ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 енергетики, оборони 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складу готов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оніда Бородича, 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«КРИВОРІЗЬКА  ВИШУКУВАЛЬНА ПАРТ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олгоградська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89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1473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ЛАКЕ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об’єкта реконструкції нежитлової будівлі під торгово-сервіс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Івана Авраменка, 27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9655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їса Йосип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sz w:val="24"/>
              </w:rPr>
              <w:t xml:space="preserve">вбудованого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4-й Зарічний, 20а,   1211000000:04:272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 земельної  ділян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730, за договором орен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− площ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0,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1. Загальна площа земельної ділянки для розміщення прибудинкової території торговельного центру складає 0,7730 га. Частка площі земельної ділянки для розміщення вбудованого магазину визначена в розмірі 0,0077 га, що складає 1/100 частку від загальної площі земельної ділянки та відповідає розміру частки власності в нерухомому майн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2. Орендна плата вноситься землекористувачем відповідно до частки  власності в нерухомому майні – 1/100</w:t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елей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ла 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будованого приміщення скла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4-й Зарічний, 20а,   1211000000:04:272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 земельної  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,7730, за договором оренди  землі  − площа  </w:t>
            </w:r>
            <w:r>
              <w:rPr>
                <w:color w:val="000000"/>
                <w:sz w:val="24"/>
                <w:szCs w:val="24"/>
              </w:rPr>
              <w:t>0,00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1. Загальна площа земельної ділянки для розміщення прибудинкової території торговельного центру складає 0,7730 га. Частка площі земельної ділянки для розміщення вбудованого приміщення складу визначена в розмірі 0,0093 га, що складає 12/1000 часток від загальної площі земельної ділянки та відповідає розміру частки власності в нерухомому майн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2. Орендна плата вноситься землекористувачем відповідно до частки  власності в нерухомому майні – 12/1000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лоб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дмила Васи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будованого 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лодимира Великого, 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4: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гальна площа земельної  ділян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74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1. Загальна площа земельної ділянки для розміщення прибудинкової території торговельного центру складає 0,2174 га. Частка площі   земельної  ділянки  для  розміщення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за договором оренди  землі  − площа </w:t>
            </w:r>
            <w:r>
              <w:rPr>
                <w:sz w:val="23"/>
                <w:szCs w:val="23"/>
              </w:rPr>
              <w:t>0,0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вбудованого офісу визначена в розмірі 0,0348 га, що складає 16/100 часток від загальної площі земельної ділянки та відповідає розміру частки власності в нерухомому майн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2. Орендна плата вноситься землекористувачем відповідно до частки  власності в нерухомому майні – 16/100</w:t>
            </w:r>
          </w:p>
        </w:tc>
      </w:tr>
      <w:tr>
        <w:trPr>
          <w:trHeight w:val="1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ідприємство із 100%   іноземним капіталом «ААЗ ТРЕЙДІНГ 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 енергетики, оборони 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нежитлової будівлі автотранспортного аген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еркулова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89: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єстрація права оренди відбудеться після виправлення в Державному земельному кадастрі відомостей про вид використання земельної ділянки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зю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,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226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ма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офі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опивницького, 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55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 енергетики, оборони 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тового прим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оніда Бородича, 7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 енергетики, оборони 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спі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оніда Бородича, 7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гальна площа земельної  діл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говором оренди  землі  − площа </w:t>
            </w:r>
            <w:r>
              <w:rPr>
                <w:sz w:val="23"/>
                <w:szCs w:val="23"/>
              </w:rPr>
              <w:t>0,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Загальна площа земельної ділянки для розміщення дороги спільного користування складає 0,0625 га.  Частка площі земельної ділянки   для розміщення дороги спільного користування визначена в розмірі 0,0312 га, що складає ½ частки від загальної площі земельної ділян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3"/>
                <w:szCs w:val="23"/>
              </w:rPr>
              <w:t>Орендна плата вноситься землекористувачем відповідно до частки  власності в нерухомому майні – 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 енергетики, оборони 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firstLine="108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спільн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оніда Бородича, між будинками 5 та 7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гальна площа земельної  діл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говором оренди  землі  − площ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,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Загальна площа земельної ділянки для розміщення дороги спільного користування складає 0,2125 га.  Частка площі земельної ділянки   для розміщення дороги спільного користування визначена в розмірі 0,1063 га, що складає ½ частки від загальної площі земельної ділян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3"/>
                <w:szCs w:val="23"/>
              </w:rPr>
              <w:t>Орендна плата вноситься землекористувачем відповідно до частки  власності в нерухомому майні – 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3. </w:t>
            </w:r>
            <w:r>
              <w:rPr>
                <w:sz w:val="23"/>
                <w:szCs w:val="23"/>
              </w:rPr>
              <w:t>Реєстрація права оренди відбудеться після виправлення в Державному земельному кадастрі відомостей щодо місця розташування земельної ділян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ОВИЙ РИНОК ЮВІЛЕЙНИЙ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розташуванн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200-річчя Кривого Рогу, 12а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40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рційний бан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втозаправ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0"/>
              </w:rPr>
            </w:pPr>
            <w:r>
              <w:rPr>
                <w:bCs w:val="false"/>
                <w:iCs w:val="false"/>
                <w:sz w:val="24"/>
                <w:szCs w:val="20"/>
              </w:rPr>
              <w:t xml:space="preserve">Центрально-Міський </w:t>
            </w:r>
          </w:p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</w:rPr>
              <w:t>район,</w:t>
            </w:r>
          </w:p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</w:rPr>
              <w:t>мкр-н Всебратське-2, 70, 1211000000:08:664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рційний бан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</w:rPr>
              <w:t>Тернівський район,</w:t>
            </w:r>
          </w:p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</w:rPr>
              <w:t>вул. Черкасова, 35, 1211000000:07:001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і особи-підприємц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Марків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ій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кі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их будівель 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оніда Бородича, 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6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ля розширення кафе «Шматочок щас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>вул. Ракітіна, 10,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189:0007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МУДРЬО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адміністративної будівлі та господарських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лгоградська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89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ЗОВНІШНЬОТОРГІВЕЛЬНА НАУКОВО-ВИРОБНИЧА ФІРМА «К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вбудованих приміщень офісу, складу,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Дніпровськ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се, 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027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гальна площа земельної  діл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говором оренди  землі  − площ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,0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1. Загальна площа земельної ділянки для розміщення прибудинкової території торговельного центру складає 0,3189 га. Частка площі земельної ділянки для розміщення вбудованих приміщень офісу, складу, магазину непродовольчих товарів визначена в розмірі 0,0797 га, що складає 25/100 часток від загальної площі земельної ділянки та відповідає розміру частки власності в нерухомому майні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рендна плата вноситься землекористувачем відповідно до частки  власності в нерухомому майні – 25/1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иса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вітлана Василів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уц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рина Леонідів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роб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тяна Олег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комплексу будівель і споруд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ьного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ірничорятува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, 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67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елей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лла Валентині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і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ій Сергі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ищенко Вікторія Володимирі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ган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лл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будованого магазину та кафе з літнім майданч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4-й Зарічний, 20а,   1211000000:04:272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гальна площа земельної  ділян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говором оренди  землі  − пло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0,0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агальна площа земельної ділянки для розміщення прибудинкової території торговельного центру складає 0,7730 га. Частка площі земельної ділянки для розміщення вбудованого приміщення складу визначена в розмірі 0,0278 га, що складає 36/1000 часток від загальної площі земельної ділянки та відповідає розміру частки власності в нерухомому майні.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2. Орендна плата вноситься землекористувачами відповідно до частки  власності в нерухомому майні – 36/1000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ТРІКОН БІТ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rStyle w:val="FontStyle17"/>
                <w:szCs w:val="20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 xml:space="preserve">для реконструкції існуючої нежитлової будівлі під житловий будинок з нежитловим верхнім </w:t>
            </w:r>
          </w:p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поверх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Саксаганський район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ул. Курчатова, 1д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1211000000:06:035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5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2.20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42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3:00Z</dcterms:created>
  <dc:creator>User 5</dc:creator>
  <dc:description/>
  <cp:keywords/>
  <dc:language>en-US</dc:language>
  <cp:lastModifiedBy>zagalny301_2</cp:lastModifiedBy>
  <cp:lastPrinted>2020-02-14T13:07:00Z</cp:lastPrinted>
  <dcterms:modified xsi:type="dcterms:W3CDTF">2020-02-28T13:57:00Z</dcterms:modified>
  <cp:revision>294</cp:revision>
  <dc:subject/>
  <dc:title>Додаток</dc:title>
</cp:coreProperties>
</file>