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14659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3969" w:leader="none"/>
          <w:tab w:val="left" w:pos="7710" w:leader="none"/>
        </w:tabs>
        <w:ind w:right="5243" w:hanging="0"/>
        <w:jc w:val="both"/>
        <w:rPr/>
      </w:pPr>
      <w:r>
        <w:rPr>
          <w:b/>
          <w:i/>
          <w:szCs w:val="29"/>
        </w:rPr>
        <w:t>Про надання згоди на розробку проекту внесення змін до детального плану території для реконструкції нежитлових бу-дівель під магазин на вул. Собор-ності, 6 у Металургійному районі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Товариства з обмеженою відповідальністю «Рассвет» та надані матеріали</w:t>
      </w:r>
      <w:r>
        <w:rPr>
          <w:bCs/>
          <w:iCs/>
          <w:color w:val="000000"/>
          <w:szCs w:val="28"/>
        </w:rPr>
        <w:t>; ураховуючи рішення міської ради від 30.10.2019 №4191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, ДБН Б.1.1-14:2012 «Склад та зміст детального плану території»; відповідно до стст. 12, 121, 123, 134 Земельного кодексу України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ind w:right="-5" w:firstLine="720"/>
        <w:jc w:val="both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ind w:right="-5" w:firstLine="720"/>
        <w:jc w:val="both"/>
        <w:rPr/>
      </w:pPr>
      <w:r>
        <w:rPr/>
        <w:t>1.1 виступити замовником розроблення проекту внесення змін до детального плану території для реконструкції нежитлових будівель під магазин на вул. Соборності, 6 у Металургійному районі;</w:t>
      </w:r>
    </w:p>
    <w:p>
      <w:pPr>
        <w:pStyle w:val="Normal"/>
        <w:ind w:right="-5" w:firstLine="720"/>
        <w:jc w:val="both"/>
        <w:rPr/>
      </w:pPr>
      <w:r>
        <w:rPr/>
        <w:t>1.2 підготувати та надати заявнику завдання на розроблення проекту внесення змін до детального плану території;</w:t>
      </w:r>
    </w:p>
    <w:p>
      <w:pPr>
        <w:pStyle w:val="Normal"/>
        <w:ind w:right="-5" w:firstLine="720"/>
        <w:jc w:val="both"/>
        <w:rPr/>
      </w:pPr>
      <w:r>
        <w:rPr/>
        <w:t>1.3 організувати та провести процедуру громадських слухань щодо розгляду та врахування громадських інтересів при обговоренні проекту внесення змін до детального плану території.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/>
        <w:t>2. Визначити, що фінансування робіт з розробки та погодження проекту внесення змін до детального плану території буде здійснено Товариством з обмеженою відповідальністю «Рассвет»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3:52:00Z</dcterms:modified>
  <cp:revision>3</cp:revision>
  <dc:subject/>
  <dc:title>           </dc:title>
</cp:coreProperties>
</file>