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2.2020 №458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5"/>
        <w:gridCol w:w="3119"/>
        <w:gridCol w:w="1134"/>
        <w:gridCol w:w="4820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луговуючий кооператив гаражн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ЦЕНТР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гаражів гаражного  кооперат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нич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58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«МК-ТРЕЙДІН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станції технічного обслуговування автомобілів з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втомий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68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4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гу, 17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у земельної ділянки у відомостях Державного земельного кадастру необхідно привести у відповідність до адреси розташованого на ній нерухомого майна, зареєстрованого в Державному реєстрі прав на нерухоме майно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оро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еконструкції існуючої котельні та будівництва допоміжних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упріна, 123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1135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20-02-07T08:33:00Z</cp:lastPrinted>
  <dcterms:modified xsi:type="dcterms:W3CDTF">2020-02-28T13:37:00Z</dcterms:modified>
  <cp:revision>152</cp:revision>
  <dc:subject/>
  <dc:title>Додаток 4</dc:title>
</cp:coreProperties>
</file>