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67253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9, 79-1, 122, 123 Земе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szCs w:val="28"/>
        </w:rPr>
        <w:t xml:space="preserve">, статті 55 Закону України «Про </w:t>
      </w:r>
      <w:r>
        <w:rPr>
          <w:i w:val="false"/>
        </w:rPr>
        <w:t xml:space="preserve">землеустрій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3:38:00Z</dcterms:modified>
  <cp:revision>3</cp:revision>
  <dc:subject/>
  <dc:title>           </dc:title>
</cp:coreProperties>
</file>