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6.02.2020 №4581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затверджується технічна документація із землеустрою щодо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2977"/>
        <w:gridCol w:w="1559"/>
        <w:gridCol w:w="15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ля Ігор Андрі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Удегейська, 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12:021:0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ля Інна Дмит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вз Олена Юрі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Батківщини, 8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3:367:0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стерчук Оксана Пет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стерчук Юрій Вікт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йцева Ірина Микола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Кільцева, 3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6:125:0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мелюсі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Степа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мелюсік Олег Леонід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8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убова Ірина Олександ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Петриківська, 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3:335:00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щенко Аліна Олександ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убова Наталія Васил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убов Олександр Вячеслав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уєва Любов Григо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Тюльпанів, 1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8:007:00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ороз Анатолій Григ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ості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Альона Іго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Бузкова, 1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12:070:0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еченко Вір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Костянти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Протопопов Олександр Олександ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тковська Ольга Микола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Медова, 5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6:215:01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енко Анна Юр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тковський Андрій Юр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ро Валерія Ростислав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Станіславського, 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6:220:0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ягайло Ростислав Володими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ягайло Ірина Григо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20-02-28T15:38:00Z</cp:lastPrinted>
  <dcterms:modified xsi:type="dcterms:W3CDTF">2020-02-28T14:11:00Z</dcterms:modified>
  <cp:revision>69</cp:revision>
  <dc:subject/>
  <dc:title>Додаток 4</dc:title>
</cp:coreProperties>
</file>