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6.02.2020 №458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фар Петро Олекс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жатськ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9:0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родна Антоніна Григо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егей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5:0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а Наталія Йосип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а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14:0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хнянін Дмитро Пет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малайсь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хецький Олександр Микола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малай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ік Зоя Іван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к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шкін Сергій Микола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Купріянця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20-02-04T13:38:00Z</cp:lastPrinted>
  <dcterms:modified xsi:type="dcterms:W3CDTF">2020-02-28T13:19:00Z</dcterms:modified>
  <cp:revision>198</cp:revision>
  <dc:subject/>
  <dc:title>Додаток 4</dc:title>
</cp:coreProperties>
</file>