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26.02.2020 №4581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544"/>
        <w:gridCol w:w="1382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овал Ольг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ирван-Заде, 4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03:0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відюк Степа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ршина, 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95:00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Іскоростенський Павло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оваторська, 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3:086:0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13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Ган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нзенська, 14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72:0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9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машевська Світлана Йоси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красова, 4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3:495:00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новська Тетя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сов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86:0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енький Вітал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ернарда Шоу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78:00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9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симова Раїс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окомотивна, 60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54:0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Зінаїда Никиф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ндерсен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69:0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нченко Ларис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Щоголєва, 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12:0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17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нков Володими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ріна, 9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42:0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траль Іго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ипецька, 5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36:00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20-02-05T14:43:00Z</cp:lastPrinted>
  <dcterms:modified xsi:type="dcterms:W3CDTF">2020-02-28T13:18:00Z</dcterms:modified>
  <cp:revision>1525</cp:revision>
  <dc:subject/>
  <dc:title>Додаток 4</dc:title>
</cp:coreProperties>
</file>