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26.02.2020 №458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44"/>
        <w:gridCol w:w="3119"/>
        <w:gridCol w:w="1318"/>
      </w:tblGrid>
      <w:tr>
        <w:trPr>
          <w:trHeight w:val="10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ткіна Людмила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бинова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67:0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аков Віктор Олекс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Опаріна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31:00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дубський Петро Аркад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імпійськ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01:0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ак Віра Віта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лехськ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3:00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чко Ольга Степ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троградс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87:0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zagalny301_2</cp:lastModifiedBy>
  <cp:lastPrinted>2020-02-05T14:42:00Z</cp:lastPrinted>
  <dcterms:modified xsi:type="dcterms:W3CDTF">2020-02-28T13:17:00Z</dcterms:modified>
  <cp:revision>192</cp:revision>
  <dc:subject/>
  <dc:title>Додаток 4</dc:title>
</cp:coreProperties>
</file>