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38510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9355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</w:t>
      </w:r>
      <w:r>
        <w:rPr>
          <w:b/>
          <w:i/>
          <w:spacing w:val="-4"/>
          <w:szCs w:val="28"/>
        </w:rPr>
        <w:t xml:space="preserve"> затвердження проекту землеустрою щодо відведення земельної ділянки на вул. Качалова, 42 ж, реєстрацію права комунальної власності на неї й </w:t>
      </w:r>
      <w:r>
        <w:rPr>
          <w:b/>
          <w:i/>
          <w:szCs w:val="28"/>
        </w:rPr>
        <w:t>надання її в постійне користування для розміщення існуючого гаража</w:t>
      </w:r>
    </w:p>
    <w:p>
      <w:pPr>
        <w:pStyle w:val="Normal"/>
        <w:ind w:right="-1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right="-1" w:firstLine="709"/>
        <w:jc w:val="both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ind w:right="-1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1" w:firstLine="709"/>
        <w:jc w:val="both"/>
        <w:rPr>
          <w:b/>
          <w:b/>
          <w:i/>
          <w:i/>
          <w:szCs w:val="28"/>
        </w:rPr>
      </w:pPr>
      <w:r>
        <w:rPr>
          <w:spacing w:val="-2"/>
          <w:szCs w:val="28"/>
        </w:rPr>
        <w:t>Розглянувши звернення Комунального підприємства «Парковка та реклама» Криворізької міської ради  про надання в постійне користування земельної ділянки на вул. Качалова, 42ж для розміщення існуючого гаража, проект землеустрою щодо її відведення,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; ураховуючи</w:t>
      </w:r>
      <w:r>
        <w:rPr>
          <w:szCs w:val="28"/>
        </w:rPr>
        <w:t xml:space="preserve"> витяг з Державного реєстру речових прав на нерухоме майно про реєстрацію права власності  від 30.06.2017 №21215376, довідку про балансову належність від 21.10.2019 №2110-6, </w:t>
      </w:r>
      <w:r>
        <w:rPr>
          <w:spacing w:val="-2"/>
          <w:szCs w:val="28"/>
        </w:rPr>
        <w:t xml:space="preserve"> рішення  міської ради від 27.07.2011 №514 «Про затвердження Положення про самоврядний контроль за використанням та охороною земель у м. Кривому Розі»; беручи до уваги  рішення міської ради від 28.08.2019 №4051 «Про надання дозволу на розробку проектів землеустрою щодо відведення земельних ділянок під існуючими забудовами (будівлями, спорудами)», зі змінами; відповідно до                   стст. 12, 38, 92, 122, 123, 134, 186, 186-1 Земельного кодексу України, Законів </w:t>
      </w:r>
      <w:r>
        <w:rPr>
          <w:szCs w:val="28"/>
        </w:rPr>
        <w:t>України «Про землеустрій»,</w:t>
      </w:r>
      <w:r>
        <w:rPr>
          <w:spacing w:val="-2"/>
          <w:szCs w:val="28"/>
        </w:rPr>
        <w:t xml:space="preserve"> «Про внесення змін до деяких законодавчих актів України щодо розмежування земель державної та комунальної власност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2"/>
          <w:szCs w:val="28"/>
        </w:rPr>
        <w:t xml:space="preserve">: </w:t>
      </w:r>
    </w:p>
    <w:p>
      <w:pPr>
        <w:pStyle w:val="Normal"/>
        <w:ind w:right="-1" w:firstLine="709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1. Затвердити проект землеустрою щодо відведення земельної ділянки площею 0,0041га на вул. Качалова, 42ж у Саксаганському районі (кадастровий номер 1211000000:06:134:0170) за цільовим призначенням – для будівництва та обслуговування будівель ринкової інфраструктури (код 03.10) для розміщення існуючого гараж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2. 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житлової та громадської забудови площею 0,0041га на вул. Качалова, 42ж у Саксаганському районі (кадастровий номер 1211000000:06:134:0170) за цільовим призначенням – для будівництва та обслуговування будівель ринкової інфраструктури (код 03.10) для розміщення існуючого гаража, відповідно до вимог чинного законодавства України.</w:t>
      </w:r>
    </w:p>
    <w:p>
      <w:pPr>
        <w:pStyle w:val="Normal"/>
        <w:ind w:firstLine="70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3. Надати Комунальному підприємству «Парковка та реклама» Криворізької міської ради із земель комунальної власності в постійне користування земельну ділянку житлової та громадської забудови площею 0,0041га на    вул. Качалова, 42ж у Саксаганському районі (кадастровий номер 1211000000:06:134:0170) за цільовим призначенням – для будівництва та обслуговування будівель ринкової інфраструктури (код 03.10) для розміщення існуючого гаража, згідно з доданими схем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 Комунальному підприємству «Парковка та реклама» Криворізької міської ради</w:t>
      </w:r>
      <w:r>
        <w:rPr>
          <w:spacing w:val="-2"/>
          <w:szCs w:val="28"/>
        </w:rPr>
        <w:t xml:space="preserve"> (Шабліян О.В.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.3. Забезпечити виконання вимог, викладених у висновках про по-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06.12.2019 №17/02-08/3681 та відповідного  територіального органу Держгеокадастру від 12.12.2019 №16171/82-1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5. Контроль за виконанням підпункту 4.2, 4.4, 4.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</w:t>
      </w:r>
      <w:r>
        <w:rPr>
          <w:spacing w:val="-2"/>
          <w:szCs w:val="28"/>
        </w:rPr>
        <w:t>Саксаганської районної у місті 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18" w:right="28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j"/>
        <w:shd w:fill="FFFFFF" w:val="clear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</w:t>
      </w:r>
      <w:r>
        <w:rPr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.</w:t>
      </w:r>
    </w:p>
    <w:p>
      <w:pPr>
        <w:pStyle w:val="Tj"/>
        <w:shd w:fill="FFFFFF" w:val="clear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7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2:48:00Z</dcterms:modified>
  <cp:revision>3</cp:revision>
  <dc:subject/>
  <dc:title>           </dc:title>
</cp:coreProperties>
</file>