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8232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355" w:leader="none"/>
        </w:tabs>
        <w:ind w:right="-1" w:hanging="0"/>
        <w:jc w:val="both"/>
        <w:rPr/>
      </w:pPr>
      <w:r>
        <w:rPr>
          <w:b/>
          <w:i/>
          <w:szCs w:val="28"/>
        </w:rPr>
        <w:t>Про</w:t>
      </w:r>
      <w:r>
        <w:rPr>
          <w:b/>
          <w:i/>
          <w:spacing w:val="-4"/>
          <w:szCs w:val="28"/>
        </w:rPr>
        <w:t xml:space="preserve"> затвердження проектів землеустрою щодо відведення земельних ділянок у Саксаганському районі, реєстрацію права комунальної власності на них і</w:t>
      </w:r>
      <w:r>
        <w:rPr>
          <w:b/>
          <w:i/>
          <w:szCs w:val="28"/>
        </w:rPr>
        <w:t xml:space="preserve"> надання їх у постійне користування для будівництва та обслуговування будівель закладів освіти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я відділу освіти виконкому Саксаганської районної у місті ради про надання в постійне користування земельних ділянок, проекти землеустрою щодо їх відведення, погоджені департаментом 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; ураховуючи</w:t>
      </w:r>
      <w:r>
        <w:rPr>
          <w:szCs w:val="28"/>
        </w:rPr>
        <w:t xml:space="preserve"> правоустановчі документи на нерухоме майно, </w:t>
      </w:r>
      <w:r>
        <w:rPr>
          <w:spacing w:val="-2"/>
          <w:szCs w:val="28"/>
        </w:rPr>
        <w:t xml:space="preserve"> рішення  міської ради від 27.07.2011 №514 «Про затвердження Положення про самоврядний контроль за використанням та охороною земель у м. Кривому Розі»; беручи до уваги  відповідні  рішення міської ради, що стосуються надання  дозволу на розроблення проектів землеустрою щодо відведення земельних ділянок; відповідно до стст. 12, 38, 92, 122, 123, 134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и землеустрою щодо відведення земельних ділянок у Саксаганському районі житлової та громадської забудови за цільовим призначенням – для будівництва та обслуговування будівель закладів освіти (код 03.02)  (додато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в Саксаганському районі житлової та громадської забудови за цільовим призначенням – для будівництва та обслуговування будівель закладів освіти (код 03.02) (додаток), відповідно до вимог чинного законодавства України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3. Надати відділу освіти виконкому </w:t>
      </w:r>
      <w:r>
        <w:rPr>
          <w:spacing w:val="-2"/>
          <w:szCs w:val="28"/>
        </w:rPr>
        <w:t>Саксаганської районної у місті ради</w:t>
      </w:r>
      <w:r>
        <w:rPr>
          <w:szCs w:val="28"/>
        </w:rPr>
        <w:t xml:space="preserve"> із земель комунальної власності в постійне користування земельні ділянки житлової та громадської забудови за цільовим призначенням – для будівництва та обслуговування будівель закладів освіти (код 03.02)  (додаток)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4. Відділу освіти  виконкому  </w:t>
      </w:r>
      <w:r>
        <w:rPr>
          <w:spacing w:val="-2"/>
          <w:szCs w:val="28"/>
        </w:rPr>
        <w:t>Саксаганської  районної у місті ради (Іванов А.С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ими ділян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-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та відповідних  територіальних  органів Держгеокадаст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Контроль за виконанням підпункту 4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у </w:t>
      </w:r>
      <w:r>
        <w:rPr>
          <w:spacing w:val="-2"/>
          <w:szCs w:val="28"/>
        </w:rPr>
        <w:t>Саксаганської районної у місті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33:00Z</dcterms:modified>
  <cp:revision>3</cp:revision>
  <dc:subject/>
  <dc:title>           </dc:title>
</cp:coreProperties>
</file>