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 xml:space="preserve">ЗАТВЕРДЖЕНО </w:t>
      </w:r>
    </w:p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>Рішення міської ради</w:t>
      </w:r>
    </w:p>
    <w:p>
      <w:pPr>
        <w:pStyle w:val="21"/>
        <w:shd w:fill="auto" w:val="clear"/>
        <w:spacing w:lineRule="auto" w:line="264" w:before="0" w:after="0"/>
        <w:ind w:left="11482" w:hanging="0"/>
        <w:rPr/>
      </w:pPr>
      <w:r>
        <w:rPr/>
        <w:t>26.02.2020 №456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0" w:name="bookmark0"/>
      <w:r>
        <w:rPr/>
        <w:t>ЗВІТ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1" w:name="bookmark1"/>
      <w:r>
        <w:rPr/>
        <w:t xml:space="preserve">з виконання у 2019 році міської програми містобудівної діяльності та створення геоінформаційної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2" w:name="bookmark1"/>
      <w:r>
        <w:rPr/>
        <w:t>електронної містобудівної кадастрової системи м. Кривий Ріг на 2004–2022 рр.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right"/>
        <w:rPr/>
      </w:pPr>
      <w:r>
        <w:rPr>
          <w:rStyle w:val="1Exact"/>
          <w:b w:val="false"/>
          <w:bCs w:val="false"/>
          <w:i w:val="false"/>
          <w:iCs w:val="false"/>
        </w:rPr>
        <w:t>грн</w:t>
      </w:r>
    </w:p>
    <w:tbl>
      <w:tblPr>
        <w:tblW w:w="14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01"/>
        <w:gridCol w:w="1984"/>
        <w:gridCol w:w="1988"/>
        <w:gridCol w:w="1842"/>
        <w:gridCol w:w="1842"/>
      </w:tblGrid>
      <w:tr>
        <w:trPr>
          <w:trHeight w:val="1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ідповідно до рішення </w:t>
            </w:r>
          </w:p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ворізької міської ради                від 26.12.2018 №3332</w:t>
            </w:r>
          </w:p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 міським  бюджетом              на 2019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сові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атки             за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9 рік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гальний   обсяг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інансув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іською           програмою             на 2019 рі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 топографо-геодезичних і аерофотознімальних робіт та виготовлення  топографічних планів М 1:2000 у цифровому й графічному вигляді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22 070,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топографічного плану М 1:5000 у цифровому вигляд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електронної містобудівної кадастрової системи м. Кривий Ріг, створення містобудівного када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6 87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ж історичних ареалів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91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(унесення змін) до Генерального плану м. Кривий Ріг, у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97 078,88</w:t>
            </w:r>
          </w:p>
          <w:p>
            <w:pPr>
              <w:pStyle w:val="Normal"/>
              <w:spacing w:before="0" w:after="100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ка зон охорони пам’яток архітектури та  містобудуванн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 проєкту цивільної оборони населенн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влення  плану зонування територ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иза Генерального плану м. Кривий 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3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лану земельно-господарського устр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8 87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єкту цивільної оборон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 22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сторико-архітектурного опорного 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495,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етальних план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г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 883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141,83</w:t>
            </w:r>
          </w:p>
        </w:tc>
      </w:tr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 522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06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кредиторської заборгованості за виконані у 2013 році роботи з 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за рахунок державн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6,00</w:t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31 943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60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141,83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Павел Хоменко</dc:creator>
  <dc:description/>
  <cp:keywords/>
  <dc:language>en-US</dc:language>
  <cp:lastModifiedBy>zagalny301_2</cp:lastModifiedBy>
  <cp:lastPrinted>2020-01-13T17:23:00Z</cp:lastPrinted>
  <dcterms:modified xsi:type="dcterms:W3CDTF">2020-02-28T12:18:00Z</dcterms:modified>
  <cp:revision>28</cp:revision>
  <dc:subject/>
  <dc:title/>
</cp:coreProperties>
</file>