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48840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та </w:t>
      </w:r>
      <w:r>
        <w:rPr>
          <w:b/>
          <w:i/>
          <w:szCs w:val="28"/>
        </w:rPr>
        <w:t xml:space="preserve">договору  оренди  земельної  ділянки </w:t>
        <w:tab/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E5B8B7"/>
          <w:szCs w:val="28"/>
        </w:rPr>
        <w:tab/>
      </w:r>
      <w:r>
        <w:rPr>
          <w:szCs w:val="28"/>
        </w:rPr>
        <w:t>1. Унести зміни д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ab/>
        <w:t>1.1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.1</w:t>
        <w:tab/>
      </w:r>
      <w:r>
        <w:rPr>
          <w:spacing w:val="-2"/>
          <w:szCs w:val="28"/>
        </w:rPr>
        <w:t>12.06.2017 №1703 «Про розробку детальних планів територій», зі змінами, а саме: доповнити в додатку назву графи «Заявники» фразою «, джерела фінансуванн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.2  26.09.2018 №3076 «Про поновлення договорів оренди земельних ділянок юридичним особам», зі змінами, а саме: замінити в графі «Район, міста, адреса та кадастровий номер ділянки» пункту 20 додатка адресу земельної ділянки з «біля спортивного парку ім. Суворова» на «вул. Колонківська, 1-В»</w:t>
      </w:r>
      <w:r>
        <w:rPr>
          <w:spacing w:val="-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iCs/>
          <w:szCs w:val="20"/>
        </w:rPr>
        <w:t>1.1.3  30.10.2019 №4222  «Про  продаж земельної  ділянки  на  вул. Свято-георгіївській, 23 під розміщення  магазину продовольчих та промислових товарів», зі змінами, а саме: замінити в пункті 3 термін виконання з «(до 23.01.2020)» на «(до 26.03.2020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1.4 24.12.2019 №4366 «</w:t>
      </w:r>
      <w:r>
        <w:rPr>
          <w:szCs w:val="20"/>
        </w:rPr>
        <w:t xml:space="preserve">Про </w:t>
      </w:r>
      <w:r>
        <w:rPr>
          <w:spacing w:val="-10"/>
          <w:szCs w:val="20"/>
        </w:rPr>
        <w:t>безоплатну</w:t>
      </w:r>
      <w:r>
        <w:rPr>
          <w:szCs w:val="20"/>
        </w:rPr>
        <w:t xml:space="preserve"> передачу у власність земельних</w:t>
      </w:r>
      <w:r>
        <w:rPr>
          <w:color w:val="000000"/>
          <w:szCs w:val="20"/>
        </w:rPr>
        <w:t xml:space="preserve">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0"/>
        </w:rPr>
        <w:t>операції об’єднаних сил у Донецькій і Луганській областях,</w:t>
      </w: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0"/>
        </w:rPr>
        <w:t>членам їх сімей,</w:t>
      </w:r>
      <w:r>
        <w:rPr>
          <w:color w:val="000000"/>
          <w:szCs w:val="20"/>
        </w:rPr>
        <w:t xml:space="preserve"> сімей загиблих під час участі в антитерористичній операції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на сході України та </w:t>
      </w:r>
      <w:r>
        <w:rPr>
          <w:bCs/>
          <w:iCs/>
          <w:color w:val="000000"/>
          <w:szCs w:val="20"/>
        </w:rPr>
        <w:t>операції об’єднаних сил у Донецькій і Луганській областях</w:t>
      </w:r>
      <w:r>
        <w:rPr>
          <w:color w:val="000000"/>
          <w:szCs w:val="28"/>
        </w:rPr>
        <w:t>», а саме: замінити в графі «Прізвище, ім’я, по батькові забудовника» пункту 76 додатка прізвище громадянина з «Мітницький» на «Мітніцьк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5 </w:t>
      </w:r>
      <w:r>
        <w:rPr>
          <w:color w:val="000000"/>
          <w:szCs w:val="28"/>
        </w:rPr>
        <w:t>24.12.2019 №4388 «</w:t>
      </w:r>
      <w:r>
        <w:rPr>
          <w:spacing w:val="-4"/>
          <w:szCs w:val="28"/>
        </w:rPr>
        <w:t>Про затвердження проекту землеустрою щодо відведення земельної ділянки  на  вул. Прорізній, 87/10, реєстрацію права  комунальної власності  на  неї  й  надання її в оренду для реконструкції будівлі їдальні «М»  з  прибудовою  «м1»   під   склад   будівельних  матеріалів</w:t>
      </w:r>
      <w:r>
        <w:rPr>
          <w:color w:val="000000"/>
          <w:szCs w:val="28"/>
        </w:rPr>
        <w:t xml:space="preserve">»,  а  саме:  замінити в пункті 1 код цільового призначення земельної ділянки з «(03.08)» на «(03.07)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 xml:space="preserve">1.1.6 </w:t>
      </w:r>
      <w:r>
        <w:rPr>
          <w:spacing w:val="-2"/>
          <w:szCs w:val="28"/>
        </w:rPr>
        <w:t>24.12.2019 №4401 «Про надання згоди на розробку детальних планів територій», а саме: замінити в графі «Заявник» пункту 5 додатка прізвище громадянки з «Міщук» на «Мішук»;</w:t>
      </w:r>
    </w:p>
    <w:p>
      <w:pPr>
        <w:pStyle w:val="Normal"/>
        <w:keepNext w:val="true"/>
        <w:numPr>
          <w:ilvl w:val="0"/>
          <w:numId w:val="0"/>
        </w:numPr>
        <w:ind w:right="34" w:firstLine="709"/>
        <w:jc w:val="both"/>
        <w:outlineLvl w:val="0"/>
        <w:rPr/>
      </w:pPr>
      <w:r>
        <w:rPr>
          <w:color w:val="000000"/>
          <w:szCs w:val="28"/>
        </w:rPr>
        <w:t>1.1.7 24.12.2019 №4403 «Про надання в оренду земельних ділянок», а саме: замінити в пункті 19 додатка в графі:</w:t>
      </w:r>
    </w:p>
    <w:p>
      <w:pPr>
        <w:pStyle w:val="Normal"/>
        <w:keepNext w:val="true"/>
        <w:numPr>
          <w:ilvl w:val="0"/>
          <w:numId w:val="0"/>
        </w:numPr>
        <w:ind w:right="34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1.7.1 «Землекористувач» ім’я, по батькові громадянина з «Олександр Геннадійович» на «Геннадій Олександрович»;</w:t>
      </w:r>
    </w:p>
    <w:p>
      <w:pPr>
        <w:pStyle w:val="Normal"/>
        <w:keepNext w:val="true"/>
        <w:numPr>
          <w:ilvl w:val="0"/>
          <w:numId w:val="0"/>
        </w:numPr>
        <w:ind w:right="34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1.7.2 «Примітка» ініціали громадянина з «О.Г.» на «Г.О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8 24.12.2019 №4405 «Про припинення права постійного користування земельною ділянкою», а саме: замінити в преамбулі дату та номер державного акта на право постійного користування землею з «20.06.2000 №464» на «09.08.2000 №476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1.1.9 29.01.2020 №4489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а саме: замінити в графі «Орієнтовна площа земельної ділянки (га)» пункту 4 додатка орієнтовну площу земельної ділянки з «0,430» на «0,043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1.10</w:t>
      </w:r>
      <w:r>
        <w:rPr>
          <w:color w:val="000000"/>
          <w:szCs w:val="28"/>
        </w:rPr>
        <w:t xml:space="preserve"> 29.01.2020 №4498 «</w:t>
      </w:r>
      <w:r>
        <w:rPr>
          <w:szCs w:val="20"/>
        </w:rPr>
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, а саме: замінити  в пункті 1 додатка 5 в графі «Прізвище, ім’я, по батькові» по батькові громадянина з «Харламович» на «Харлампович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1 29.01.2020 №4507 «Про поновлення договорів оренди земельних ділянок», а саме: замінити в графі «Район міста, адреса та кадастровий номер ділянки» пункту 1 додатка 1 назву вулиці з «Гетьманівська» на «Гетьманськ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color w:val="000000"/>
          <w:szCs w:val="28"/>
        </w:rPr>
        <w:t>1.2 договору оренди земельної ділянки від 06.03.2019 №30655315, укладеного з Публічним акціонерним товариством «Криворізький залізорудний комбінат»,  а  саме:  замінити  адресу  земельної   ділянки   з   «біля спортивного   парку ім. Суворова» на «вул. Колонківська, 1-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zCs w:val="28"/>
        </w:rPr>
        <w:tab/>
        <w:t>2</w:t>
      </w:r>
      <w:r>
        <w:rPr>
          <w:i/>
          <w:color w:val="000000"/>
          <w:sz w:val="20"/>
          <w:szCs w:val="28"/>
        </w:rPr>
        <w:t xml:space="preserve">. </w:t>
      </w: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05:00Z</dcterms:modified>
  <cp:revision>3</cp:revision>
  <dc:subject/>
  <dc:title>           </dc:title>
</cp:coreProperties>
</file>