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23426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    конкурсної комісії із закупівлі послуг з виконання робіт із землеустрою, оцінки земель та    визначення  виконавця земельних торгів у формі аукціону на конкурентних засадах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     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ого рішенням міської ради від 30.01.2019 №3457, такі змін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вивести зі складу комісії Сучкову М. А.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вести до її складу   Степуру Аліну Дмитрівну, головного спеціаліста відділу ринку земель департаменту регулювання містобудівної діяльності та земельних відносин виконкому Криворізької міської ради, та призначити її    секретарем комісії.</w:t>
      </w:r>
    </w:p>
    <w:p>
      <w:pPr>
        <w:pStyle w:val="Style1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01:00Z</dcterms:modified>
  <cp:revision>3</cp:revision>
  <dc:subject/>
  <dc:title>           </dc:title>
</cp:coreProperties>
</file>