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3193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розробці, затвер-дженні детальних планів тери-торій, </w:t>
      </w:r>
      <w:r>
        <w:rPr>
          <w:b/>
          <w:i/>
        </w:rPr>
        <w:t xml:space="preserve"> наданні дозволів на розробку проектів землеустрою щодо відведення земельних ділянок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гідно з додатком 1 у розробці детального плану території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відповідно до додатка 2 в затвердженні детальних планів територій  та наданні дозволів на розробку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lang w:val="ru-RU"/>
        </w:rPr>
      </w:pPr>
      <w:r>
        <w:rPr/>
        <w:t>1.3 згідно з додатком 3 в наданні дозволів на розробку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3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1:41:00Z</dcterms:modified>
  <cp:revision>3</cp:revision>
  <dc:subject/>
  <dc:title>           </dc:title>
</cp:coreProperties>
</file>