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  <w:szCs w:val="24"/>
        </w:rPr>
      </w:pPr>
      <w:r>
        <w:rPr/>
        <w:t xml:space="preserve">     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>
          <w:i/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12900" w:leader="none"/>
        </w:tabs>
        <w:ind w:right="-156" w:firstLine="1247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 xml:space="preserve">до рішення міської ради </w:t>
      </w:r>
    </w:p>
    <w:p>
      <w:pPr>
        <w:pStyle w:val="Heading5"/>
        <w:rPr>
          <w:i/>
          <w:i/>
          <w:iCs/>
          <w:sz w:val="6"/>
          <w:szCs w:val="24"/>
        </w:rPr>
      </w:pPr>
      <w:r>
        <w:rPr>
          <w:i/>
          <w:iCs/>
          <w:sz w:val="6"/>
          <w:szCs w:val="24"/>
        </w:rPr>
      </w:r>
    </w:p>
    <w:p>
      <w:pPr>
        <w:pStyle w:val="Normal"/>
        <w:jc w:val="center"/>
        <w:rPr>
          <w:i/>
          <w:i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4"/>
          <w:szCs w:val="24"/>
        </w:rPr>
        <w:t xml:space="preserve">26.02.2020 №4554                        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4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4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4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4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>С П И С О К</w:t>
      </w:r>
    </w:p>
    <w:p>
      <w:pPr>
        <w:pStyle w:val="Normal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  <w:i/>
          <w:iCs/>
          <w:sz w:val="28"/>
          <w:szCs w:val="28"/>
        </w:rPr>
        <w:t xml:space="preserve">заявників, яким відмовляється в поновленні договорів  оренди земельних  ділянок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  <w:szCs w:val="52"/>
        </w:rPr>
      </w:pPr>
      <w:r>
        <w:rPr>
          <w:b/>
          <w:i/>
          <w:iCs/>
          <w:sz w:val="28"/>
          <w:szCs w:val="5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Cs w:val="52"/>
        </w:rPr>
      </w:pPr>
      <w:r>
        <w:rPr>
          <w:b/>
          <w:i/>
          <w:iCs/>
          <w:szCs w:val="5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Cs w:val="52"/>
        </w:rPr>
      </w:pPr>
      <w:r>
        <w:rPr>
          <w:b/>
          <w:i/>
          <w:iCs/>
          <w:szCs w:val="5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  <w:szCs w:val="52"/>
        </w:rPr>
      </w:pPr>
      <w:r>
        <w:rPr>
          <w:b/>
          <w:i/>
          <w:iCs/>
          <w:sz w:val="2"/>
          <w:szCs w:val="5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</w:rPr>
      </w:pPr>
      <w:r>
        <w:rPr>
          <w:b/>
          <w:i/>
          <w:iCs/>
          <w:sz w:val="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</w:rPr>
      </w:pPr>
      <w:r>
        <w:rPr>
          <w:b/>
          <w:i/>
          <w:iCs/>
          <w:sz w:val="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</w:rPr>
      </w:pPr>
      <w:r>
        <w:rPr>
          <w:b/>
          <w:i/>
          <w:iCs/>
          <w:sz w:val="2"/>
        </w:rPr>
      </w:r>
    </w:p>
    <w:tbl>
      <w:tblPr>
        <w:tblW w:w="15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7"/>
        <w:gridCol w:w="2519"/>
        <w:gridCol w:w="3118"/>
        <w:gridCol w:w="1134"/>
        <w:gridCol w:w="2410"/>
        <w:gridCol w:w="4002"/>
      </w:tblGrid>
      <w:tr>
        <w:trPr>
          <w:trHeight w:val="129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>Категорія земель та використання</w:t>
            </w:r>
          </w:p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 xml:space="preserve">земельної ділянки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Район міста, адреса та кадастровий номер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діля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земльної         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Дата і № державної реєстрації діючого договору оренди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термін дії  договору   оренд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ідстави відмови в  поновленні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говорів оренди земельних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ділянок</w:t>
            </w:r>
          </w:p>
        </w:tc>
      </w:tr>
      <w:tr>
        <w:trPr>
          <w:trHeight w:val="23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вариство з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меженою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відповідальністю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ОСТА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 громадської забудов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ташування кафе в складі торговельного комплекс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-т 200-річч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Кривого Рогу, 17а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6:052:0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5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1.2010 №041010800057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12.20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256968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5.01.202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рушені вимоги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ст. 33 Закону України «Про оренду землі» у частині терміну повідомлення (втрачено переважне право на поновлення договору оренди земельної ділянки на новий строк)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стст. 15, 33 Закону України «Про оренду землі» у частині недотримання вимог щодо розміру земельної ділянки (частина об’єкта нерухомого майна розміщена поза межами земельного відведення)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i/>
          <w:sz w:val="24"/>
          <w:szCs w:val="24"/>
        </w:rPr>
        <w:t xml:space="preserve">2                                     </w:t>
      </w:r>
      <w:r>
        <w:rPr/>
        <w:t xml:space="preserve">                                                    Продовження додатка</w:t>
      </w:r>
    </w:p>
    <w:tbl>
      <w:tblPr>
        <w:tblW w:w="15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7"/>
        <w:gridCol w:w="2519"/>
        <w:gridCol w:w="3118"/>
        <w:gridCol w:w="1134"/>
        <w:gridCol w:w="2410"/>
        <w:gridCol w:w="4002"/>
      </w:tblGrid>
      <w:tr>
        <w:trPr>
          <w:trHeight w:val="23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узаков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ергі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ванович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 громадської забудови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зташування торговельного комплекс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вгинцівсь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ул. Лісового, 14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211000000:03:001: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9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1.2009 №040910800987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05.20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9577183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7.11.20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рушені вимог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- ст. 33 Закону України «Про оренду землі» у частині терміну повідомлення (втрачено переважне право на поновлення договору оренди земельної ділянки на новий строк);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ст. 25 Закону України «Про оренду землі», п. 30 договору оренди землі в частині надання згоди міської ради на зведення споруд (у межах земельної ділянки встановлено павільйон без дозвільних документів)</w:t>
            </w:r>
          </w:p>
        </w:tc>
      </w:tr>
      <w:tr>
        <w:trPr>
          <w:trHeight w:val="416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ідповідальніст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ПЕЦІАЛІЗОВА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НА КОМПАНІЯ «МЕХАНОМОНТАЖ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Землі промисловості, транспорту, з</w:t>
            </w:r>
            <w:r>
              <w:rPr>
                <w:sz w:val="24"/>
                <w:lang w:val="ru-RU"/>
              </w:rPr>
              <w:t>в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lang w:val="ru-RU"/>
              </w:rPr>
              <w:t xml:space="preserve">язку, енергетики, оборони та іншого призначення,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розміщення адміністративної будівлі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ургійн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Ветеранів праці,26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211000000:02:079: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162</w:t>
            </w:r>
            <w:r>
              <w:rPr>
                <w:sz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(відповідно до частки влас-ника 52/100 (прим.2)  площа частини земельної ділянки складає 0,1124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firstLine="1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2.2010</w:t>
            </w:r>
          </w:p>
          <w:p>
            <w:pPr>
              <w:pStyle w:val="Normal"/>
              <w:ind w:left="-132" w:right="-108" w:firstLine="1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1010800147,</w:t>
            </w:r>
          </w:p>
          <w:p>
            <w:pPr>
              <w:pStyle w:val="Normal"/>
              <w:ind w:left="-132" w:right="-108" w:firstLine="132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до 23.02.202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>
                <w:sz w:val="24"/>
              </w:rPr>
              <w:t>Порушені вимоги:</w:t>
            </w:r>
          </w:p>
          <w:p>
            <w:pPr>
              <w:pStyle w:val="Normal"/>
              <w:ind w:left="34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- </w:t>
            </w:r>
            <w:r>
              <w:rPr>
                <w:sz w:val="24"/>
                <w:szCs w:val="24"/>
              </w:rPr>
              <w:t>ст. 120 Земельного кодексу України, ст. 386 Цивільного кодексу України в частині переходу права користування частиною земельної ділянки (у межах земельного відведення розміщені об’єкти нерухомого майна з адресами: вул. Ветеранів праці, 26/1г, 26/2г, 26/3г, 26/4г. Порушені права інших власників нерухомого майна);</w:t>
            </w:r>
          </w:p>
          <w:p>
            <w:pPr>
              <w:pStyle w:val="Normal"/>
              <w:ind w:left="34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. 33 договору оренди землі у частині додержання встановленого виду використання  (крім адміністративної будівлі розміщені гаражі);</w:t>
            </w:r>
          </w:p>
          <w:p>
            <w:pPr>
              <w:pStyle w:val="Normal"/>
              <w:ind w:left="34" w:right="34" w:hanging="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- ст. 15</w:t>
            </w:r>
            <w:r>
              <w:rPr>
                <w:sz w:val="24"/>
              </w:rPr>
              <w:t xml:space="preserve"> Закону України «Про оренду землі» у частині орендної плати.</w:t>
            </w:r>
          </w:p>
          <w:p>
            <w:pPr>
              <w:pStyle w:val="Normal"/>
              <w:ind w:left="34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Заборгованість з плати за землю складає 4 315,98 грн</w:t>
            </w:r>
          </w:p>
        </w:tc>
      </w:tr>
      <w:tr>
        <w:trPr>
          <w:trHeight w:val="74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ідповідальніст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РОМФОНД-УСТАТКУВАННЯ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лі житлової та громадської забудови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станції технічного обслуговування автомобіл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вгинцівсь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Літке, 2б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3:383: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20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6.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9637537,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 09.02.202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орушені вимоги ст. 33 Закону України «Про оренду землі» у частині терміну повідомлення (втрачено переважне право на поновлення договору оренди земельної ділянки на новий строк)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i/>
          <w:sz w:val="24"/>
          <w:szCs w:val="24"/>
        </w:rPr>
        <w:t xml:space="preserve">3                                               </w:t>
      </w:r>
      <w:r>
        <w:rPr/>
        <w:t xml:space="preserve">                                            Продовження додатка</w:t>
      </w:r>
    </w:p>
    <w:tbl>
      <w:tblPr>
        <w:tblW w:w="15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7"/>
        <w:gridCol w:w="2519"/>
        <w:gridCol w:w="3118"/>
        <w:gridCol w:w="1134"/>
        <w:gridCol w:w="2410"/>
        <w:gridCol w:w="4002"/>
      </w:tblGrid>
      <w:tr>
        <w:trPr>
          <w:trHeight w:val="30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16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анькевіч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ади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лодимирович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Землі житлової та громадської 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розташування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торгівельного комплекс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Миколаївське шосе, 4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8:619: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7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2 №121100004001029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3.201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3897341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8.02.202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рушені вимог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ст. 15 Закону України «Про оренду землі» у частині недотримання вимог щодо розміру земельної ділянки (частина об’єкта нерухомого майна розміщена поза межами земельного відведення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- п. 30 договору оренди землі </w:t>
            </w:r>
            <w:r>
              <w:rPr>
                <w:sz w:val="24"/>
                <w:szCs w:val="24"/>
              </w:rPr>
              <w:t xml:space="preserve">(вид використання земельної ділянки не відповідає встановленому документацією із землеустрою та договором) </w:t>
            </w:r>
          </w:p>
        </w:tc>
      </w:tr>
      <w:tr>
        <w:trPr>
          <w:trHeight w:val="16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ідповідальністю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ІРАМІДА ЛЮКС</w:t>
            </w:r>
            <w:r>
              <w:rPr>
                <w:szCs w:val="28"/>
              </w:rPr>
              <w:t>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Землі житлової та гро-мадської забудови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завершення реконструкції прибудованої нежитлової будівлі ресторан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ургійн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Соборності, 37в,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2:018:0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.2018</w:t>
            </w:r>
          </w:p>
          <w:p>
            <w:pPr>
              <w:pStyle w:val="Normal"/>
              <w:ind w:lef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30141827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1.03.202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1. Порушені вимоги ст.15 Закону України «Про оренду землі», п.25 договору оренди землі у частині орендної плати</w:t>
            </w:r>
            <w:r>
              <w:rPr>
                <w:sz w:val="24"/>
                <w:szCs w:val="24"/>
              </w:rPr>
              <w:t xml:space="preserve"> (реконструкція не ведеться, об’єкт використовується в комерційних цілях, застосовано </w:t>
              <w:br/>
              <w:t>Кф - 0,5)</w:t>
            </w:r>
            <w:r>
              <w:rPr>
                <w:sz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2. У листі-повідомленні про поновлення договору оренди земельної ділянки, наданому заявником, зазначено вид використання:  для реконструкції  прибудованої нежитлової будівлі ресторану. А видана     декларація  про готовність об’єкта до експлуатації (19.04.2019        №ДП 141191090818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становлена невідповідність     площі нерухомого майна, зазначе-ної</w:t>
            </w:r>
            <w:r>
              <w:rPr>
                <w:color w:val="FF0000"/>
                <w:sz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в  свідоцтві про право власності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347.4 кв. м та в інвентаризаційній справі №398 (технічному               паспорті)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463,7 кв. м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i/>
          <w:sz w:val="24"/>
          <w:szCs w:val="24"/>
        </w:rPr>
        <w:t xml:space="preserve">4                                       </w:t>
      </w:r>
      <w:r>
        <w:rPr/>
        <w:t xml:space="preserve">                                                     Продовження додатка</w:t>
      </w:r>
    </w:p>
    <w:tbl>
      <w:tblPr>
        <w:tblW w:w="15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7"/>
        <w:gridCol w:w="2519"/>
        <w:gridCol w:w="3118"/>
        <w:gridCol w:w="1134"/>
        <w:gridCol w:w="2410"/>
        <w:gridCol w:w="4002"/>
      </w:tblGrid>
      <w:tr>
        <w:trPr>
          <w:trHeight w:val="26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175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Приватне 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підприємство 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«ДУЕ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ЛЮС-КР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Землі житлової та громадської забудови,</w:t>
            </w:r>
          </w:p>
          <w:p>
            <w:pPr>
              <w:pStyle w:val="Normal"/>
              <w:ind w:left="5" w:hanging="0"/>
              <w:jc w:val="center"/>
              <w:rPr/>
            </w:pPr>
            <w:r>
              <w:rPr>
                <w:sz w:val="24"/>
                <w:szCs w:val="24"/>
              </w:rPr>
              <w:t>торгівельний комплекс для реалізації продовольчих та непродовольчих товар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ургійн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Стрєльникова, 3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2:064:0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9181900,</w:t>
            </w:r>
          </w:p>
          <w:p>
            <w:pPr>
              <w:pStyle w:val="Normal"/>
              <w:ind w:left="-101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4.03.202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орушені вимоги ст. 415 Цивільного кодексу України, стст. 20, 96 Земельного кодексу України, пп. 30, 33 договору оренди у частині обумовленого договором цільового призначення, а саме: двоповерховий торгівельний комплекс для реалізації продовольчих та непродовольчих товарів ф</w:t>
            </w:r>
            <w:r>
              <w:rPr>
                <w:sz w:val="24"/>
                <w:szCs w:val="24"/>
              </w:rPr>
              <w:t>актично використовується для виробництва з пошиву одягу. Інформаційна вивіска відсутня</w:t>
            </w:r>
          </w:p>
        </w:tc>
      </w:tr>
      <w:tr>
        <w:trPr>
          <w:trHeight w:val="282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іонерн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вари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ПЕРАТОР ГАЗОРОЗПО-ДІЛЬНОЇ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ИСТЕ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ИВОРІЖГАЗ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Землі житлової та громадської забудови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зміщення блоку гаражів з допоміжними спорудами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ургійний район,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пр-т</w:t>
            </w:r>
            <w:r>
              <w:rPr>
                <w:sz w:val="24"/>
                <w:szCs w:val="24"/>
              </w:rPr>
              <w:t xml:space="preserve"> Металургів, 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2:121: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.20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326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.201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121100004001256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30.03.202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рушені вимог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- п. 8 договору оренди землі (</w:t>
            </w:r>
            <w:r>
              <w:rPr>
                <w:sz w:val="24"/>
                <w:szCs w:val="24"/>
              </w:rPr>
              <w:t>вид використання земельної ділянки не відповідає встановленому документацією із землеустрою. Фактично розміщено магазин «Лічильники газу» та адміністративне приміщення; - с</w:t>
            </w:r>
            <w:r>
              <w:rPr>
                <w:sz w:val="24"/>
              </w:rPr>
              <w:t>т. 15 Закону України «Про оренду землі» (ч</w:t>
            </w:r>
            <w:r>
              <w:rPr>
                <w:sz w:val="24"/>
                <w:szCs w:val="24"/>
              </w:rPr>
              <w:t>астина будівлі розташована на суміжній земельній ділянці)</w:t>
            </w:r>
          </w:p>
        </w:tc>
      </w:tr>
      <w:tr>
        <w:trPr>
          <w:trHeight w:val="255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ватне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підприємство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«КАНТ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лі житлової та громадської забудови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 xml:space="preserve">розміщення майстерні жерстяних виробів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Центрально-Міський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район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вул. Купріна, 129Г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211000000:08:117:0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0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0.03.2005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№</w:t>
            </w:r>
            <w:r>
              <w:rPr>
                <w:sz w:val="24"/>
              </w:rPr>
              <w:t xml:space="preserve">4314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додаткові угоди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14.02.2011 №121100004000114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7.11.2015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2465747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о 30.03.202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рушені істотні умови ст. 15 Закону України «Про оренду землі» у частині розміру земельної ділянк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ідповідно до схематичного плану Комунального підприємства «Криворізьке бюро технічної інвентаризації» площа забудови складає        86 кв. м. Поза межами розміщена декоративна огорожа.</w:t>
            </w:r>
          </w:p>
        </w:tc>
      </w:tr>
      <w:tr>
        <w:trPr>
          <w:trHeight w:val="193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нченк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олін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Валеріївн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 громадської забудови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зміщення нежитлової будівлі торгівельно-зупиночного комплекс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инцівсь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Вечірньокутська, 1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3:036:0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4.20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934516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9.04.20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рушені вимоги ст. 25 Закону України «Про оренду землі», п. 32 договору оренди землі в частині надання згоди міської ради на зведення споруд (у межах земельної        ділянки встановлено павільйони без      дозвільних документів)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i/>
          <w:sz w:val="24"/>
          <w:szCs w:val="24"/>
        </w:rPr>
        <w:t xml:space="preserve">5                                       </w:t>
      </w:r>
      <w:r>
        <w:rPr/>
        <w:t xml:space="preserve">                                                     Продовження додатка</w:t>
      </w:r>
    </w:p>
    <w:tbl>
      <w:tblPr>
        <w:tblW w:w="15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7"/>
        <w:gridCol w:w="2519"/>
        <w:gridCol w:w="3118"/>
        <w:gridCol w:w="1134"/>
        <w:gridCol w:w="2410"/>
        <w:gridCol w:w="4002"/>
      </w:tblGrid>
      <w:tr>
        <w:trPr>
          <w:trHeight w:val="7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16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Цьом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Юрій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колайович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4"/>
              </w:rPr>
              <w:t>Землі житлової та громадської забудови,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зміщення кіоска з ремонту взутт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талургійний район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ул. Гетьманська, 74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11000000:02:014: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5.04.2017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  <w:r>
              <w:rPr>
                <w:color w:val="000000"/>
                <w:sz w:val="24"/>
              </w:rPr>
              <w:t xml:space="preserve">20191166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27.02.202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Порушені вимоги ст. 33 Закону України «Про оренду землі» у частині терміну повідомлення (втрачено переважне право на поновлення договору оренди земельної ділянки на новий строк)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</w:t>
      </w:r>
      <w:r>
        <w:rPr>
          <w:i/>
          <w:color w:val="FFFFFF"/>
        </w:rPr>
        <w:t>*</w:t>
      </w:r>
      <w:r>
        <w:rPr>
          <w:b/>
          <w:i/>
          <w:sz w:val="28"/>
          <w:szCs w:val="28"/>
        </w:rPr>
        <w:t>Секретар  міської  ради                                                     Сергій Маляренко</w:t>
      </w:r>
      <w:r>
        <w:rPr>
          <w:i/>
          <w:color w:val="FFFFFF"/>
        </w:rPr>
        <w:t xml:space="preserve">         </w:t>
      </w:r>
    </w:p>
    <w:p>
      <w:pPr>
        <w:pStyle w:val="Normal"/>
        <w:rPr>
          <w:i/>
          <w:i/>
          <w:color w:val="FFFFFF"/>
        </w:rPr>
      </w:pPr>
      <w:r>
        <w:rPr>
          <w:i/>
          <w:color w:val="FFFFFF"/>
        </w:rPr>
        <w:t xml:space="preserve"> </w:t>
      </w:r>
      <w:r>
        <w:rPr>
          <w:i/>
          <w:color w:val="FFFFFF"/>
        </w:rPr>
        <w:t xml:space="preserve">після виправлення технічної помилки в Державному реєстрі речових прав на нерухоме майно щодо терміну </w:t>
      </w:r>
    </w:p>
    <w:sectPr>
      <w:headerReference w:type="even" r:id="rId3"/>
      <w:headerReference w:type="default" r:id="rId4"/>
      <w:headerReference w:type="first" r:id="rId5"/>
      <w:type w:val="nextPage"/>
      <w:pgSz w:orient="landscape" w:w="16838" w:h="11906"/>
      <w:pgMar w:left="539" w:right="720" w:gutter="0" w:header="421" w:top="477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4"/>
        <w:szCs w:val="24"/>
      </w:rPr>
    </w:pPr>
    <w:r>
      <w:rPr>
        <w:i/>
        <w:sz w:val="24"/>
        <w:szCs w:val="24"/>
      </w:rPr>
      <w:tab/>
      <w:tab/>
      <w:t xml:space="preserve">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lang w:val="uk-U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  <w:color w:val="FFFFFF"/>
      <w:sz w:val="4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789" w:leader="none"/>
        <w:tab w:val="right" w:pos="1557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2:38:00Z</dcterms:created>
  <dc:creator>User 5</dc:creator>
  <dc:description/>
  <cp:keywords/>
  <dc:language>en-US</dc:language>
  <cp:lastModifiedBy>zagalny301_2</cp:lastModifiedBy>
  <cp:lastPrinted>2020-02-18T15:27:00Z</cp:lastPrinted>
  <dcterms:modified xsi:type="dcterms:W3CDTF">2020-02-28T11:31:00Z</dcterms:modified>
  <cp:revision>21</cp:revision>
  <dc:subject/>
  <dc:title>Додаток</dc:title>
</cp:coreProperties>
</file>