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7786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вул. Електричній, 2а для розміщення торговель-ного комплексу з метою подальшого надання її в користування</w:t>
      </w:r>
    </w:p>
    <w:p>
      <w:pPr>
        <w:pStyle w:val="TextBody"/>
        <w:tabs>
          <w:tab w:val="clear" w:pos="708"/>
          <w:tab w:val="left" w:pos="709" w:leader="none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>Розглянувши звернення фізичної особи-підприємця  Короновського Юрія Валерійовича про надання дозволу на виготовлення технічної документації із землеустрою щодо встановлення (відновлення) у натурі (на місцевості) меж земельної ділянки на вул. Електричній, 2а для розміщення торговельного комплексу з метою подальшого надання її в користування; ураховуючи, що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>- відповідно до витягу з державного земельного кадастру про земельну ділянку від 08.04.2019 №НВ-1208707752019 земельна ділянка площею 0,3626 га на вул. Електричній, 2а сформована для розміщення торговельного комплексу;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</w:rPr>
      </w:pPr>
      <w:r>
        <w:rPr>
          <w:i w:val="false"/>
        </w:rPr>
        <w:t>- на підставі акта про проведення електронних торгів від 25.02.2019, витягу з Держаного реєстру речових прав на нерухоме майно від 27.02.2019 №30479559 Короновський  Юрій Валерійович є власником  нежитлового приміщення, розташованого за адресою: вул. Електрична, 2а , приміщення 1;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відповідно до статей 12, 79-1, 122, 123, 124 Земельного кодексу України, пункту 2 розділу </w:t>
      </w:r>
      <w:r>
        <w:rPr>
          <w:i w:val="false"/>
          <w:color w:val="000000"/>
          <w:lang w:val="en-US"/>
        </w:rPr>
        <w:t>VII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zCs w:val="28"/>
        </w:rPr>
        <w:t>«</w:t>
      </w:r>
      <w:r>
        <w:rPr>
          <w:i w:val="false"/>
          <w:color w:val="000000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color w:val="000000"/>
          <w:szCs w:val="28"/>
        </w:rPr>
        <w:t>,</w:t>
      </w:r>
      <w:r>
        <w:rPr>
          <w:sz w:val="2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Законів України «Про землеустрій», </w:t>
      </w:r>
      <w:r>
        <w:rPr>
          <w:i w:val="false"/>
          <w:color w:val="000000"/>
          <w:spacing w:val="-4"/>
        </w:rPr>
        <w:t>«Про адміністративні послуги»</w:t>
      </w:r>
      <w:r>
        <w:rPr>
          <w:i w:val="false"/>
          <w:color w:val="00000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</w:t>
      </w:r>
      <w:r>
        <w:rPr>
          <w:b/>
        </w:rPr>
        <w:t>:</w:t>
      </w:r>
    </w:p>
    <w:p>
      <w:pPr>
        <w:pStyle w:val="BodyText2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 w:val="false"/>
        </w:rPr>
        <w:tab/>
        <w:t>1. Відмовити фізичній особі-підприємцю Короновському Юрію Валері-йовичу в наданні дозволу на виготовлення  технічної документації із землеустрою щодо встановлення (відновлення) у натурі (на місцевості) меж земельної ділянки площею 0,3626 га на вул. Електричній, 2а в Покровському районі (кадастровий номер 1211000000:04:244:0014) для розміщення торговельного комплексу з метою подальшого надання її в користування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</w:rPr>
        <w:tab/>
        <w:t>2. Департаменту регулювання містобудівної діяльності 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b/>
          <w:i w:val="false"/>
          <w:color w:val="000000"/>
          <w:sz w:val="44"/>
          <w:szCs w:val="44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0:30:00Z</dcterms:modified>
  <cp:revision>3</cp:revision>
  <dc:subject/>
  <dc:title>           </dc:title>
</cp:coreProperties>
</file>