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02256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вул. Криворіжсталі, 1з для розміщення господарського двору з метою подальшого надання її в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0"/>
        </w:rPr>
        <w:t>Розглянувши звернення Приватного підприємства виробничого об’єднання «Укрпромсервіс»  про надання дозволу на виготовлення технічної документації із землеустрою щодо встановлення (відновлення) у натурі (на місцевості) меж земельної ділянки  на вул. Криворіжсталі, 1з для розміщення господарського двору з метою подальшого надання її в користування; ураховуючи, що:</w:t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- відповідно до ст. 79-1 Земельного кодексу України  формування земельних ділянок здійснюється </w:t>
      </w:r>
      <w:bookmarkStart w:id="1" w:name="n616"/>
      <w:bookmarkEnd w:id="1"/>
      <w:r>
        <w:rPr>
          <w:szCs w:val="20"/>
        </w:rPr>
        <w:t xml:space="preserve">у порядку відведення земельних ділянок із земель державної та комунальної власності; </w:t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- статтею 123 Земельного кодексу України  встановлено, що надання земельних ділянок державної або комунальної власності в користування здійснюється органами місцевого самоврядування. </w:t>
      </w:r>
      <w:bookmarkStart w:id="2" w:name="n1058"/>
      <w:bookmarkEnd w:id="2"/>
      <w:r>
        <w:rPr>
          <w:szCs w:val="20"/>
        </w:rPr>
        <w:t>Рішення зазначених органів приймається на підставі проектів землеустрою щодо відведення земельних ділянок у разі формування нової земельної ділянки;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- рішення про надання дозволу на розроблення проекту землеустрою щодо відведення земельної ділянки на вул. Криворіжсталі, 1з  та про затвердження такого проекту</w:t>
      </w:r>
      <w:bookmarkStart w:id="3" w:name="n1060"/>
      <w:bookmarkStart w:id="4" w:name="n1059"/>
      <w:bookmarkEnd w:id="3"/>
      <w:bookmarkEnd w:id="4"/>
      <w:r>
        <w:rPr>
          <w:szCs w:val="20"/>
        </w:rPr>
        <w:t xml:space="preserve"> землеустрою Криворізькою міською радою не ухвалювалося. Станом на теперішній час земельна ділянка на вул. Криворіжсталі, 1з  не сформована, у зв’язку з чим міською радою було ухвалено рішення від 28.03.2018 №2585 «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»,  яким Приватному підприємству виробничого об’єднання «Укрпромсервіс» відмовлено в наданні дозволу на виготовлення  технічної документації із землеустрою щодо встановлення (відновлення) меж земельної ділянки в натурі (на місцевості) з метою подальшого надання її в користування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ідповідно до статей 12, 79-1, 122, 123, 124 Земельного кодексу України, пункту 2 розділу VII «Прикінцеві та перехідні положення» Закону України «Про Державний земельний кадастр», Законів України «Про землеустрій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i w:val="false"/>
        </w:rPr>
        <w:tab/>
        <w:t>1. Відмовити Приватному підприємству виробничого об’єднання «Укр-промсервіс» у наданні дозволу на виготовлення  технічної документації із землеустрою щодо встановлення (відновлення) у натурі (на місцевості) меж земельної ділянки площею  0,9171 га на вул. Криворіжсталі, 1з у Металургійному районі для розміщення господарського двору з метою подальшого надання її в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</w:rPr>
        <w:tab/>
        <w:t>2. Департаменту регулювання містобудівної діяльності  та земельних відносин виконкому Криворізької міської ради надати заявнику письмові роз’яснення про причини відмови.</w:t>
      </w:r>
    </w:p>
    <w:p>
      <w:pPr>
        <w:pStyle w:val="BodyText2"/>
        <w:tabs>
          <w:tab w:val="clear" w:pos="708"/>
          <w:tab w:val="left" w:pos="7020" w:leader="none"/>
        </w:tabs>
        <w:ind w:right="-365" w:hanging="0"/>
        <w:jc w:val="both"/>
        <w:rPr>
          <w:b/>
          <w:b/>
          <w:i w:val="false"/>
          <w:i w:val="false"/>
          <w:color w:val="000000"/>
          <w:sz w:val="96"/>
          <w:szCs w:val="96"/>
        </w:rPr>
      </w:pPr>
      <w:r>
        <w:rPr>
          <w:b/>
          <w:i w:val="false"/>
          <w:color w:val="000000"/>
          <w:sz w:val="96"/>
          <w:szCs w:val="9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08:23:00Z</dcterms:modified>
  <cp:revision>3</cp:revision>
  <dc:subject/>
  <dc:title>           </dc:title>
</cp:coreProperties>
</file>