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6.02.2020 №4542</w:t>
      </w:r>
    </w:p>
    <w:p>
      <w:pPr>
        <w:pStyle w:val="Normal"/>
        <w:jc w:val="center"/>
        <w:rPr>
          <w:i/>
          <w:i/>
          <w:color w:val="0070C0"/>
          <w:sz w:val="16"/>
          <w:szCs w:val="16"/>
          <w:lang w:val="uk-UA"/>
        </w:rPr>
      </w:pPr>
      <w:r>
        <w:rPr>
          <w:i/>
          <w:color w:val="0070C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 на сході України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0"/>
          <w:lang w:val="uk-UA"/>
        </w:rPr>
        <w:t xml:space="preserve">операції об’єднаних сил у Донецькій і Луганській областях,  членів їх сімей, </w:t>
      </w:r>
      <w:r>
        <w:rPr>
          <w:b/>
          <w:bCs/>
          <w:i/>
          <w:iCs/>
          <w:sz w:val="28"/>
          <w:szCs w:val="28"/>
          <w:lang w:val="uk-UA"/>
        </w:rPr>
        <w:t>сімей загиблих, під час участі в антитерористичній операції на сході України та</w:t>
      </w:r>
      <w:r>
        <w:rPr>
          <w:b/>
          <w:bCs/>
          <w:i/>
          <w:iCs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операції об’єднаних сил у Донецькій і Луганській областях, яким передаються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2"/>
        <w:gridCol w:w="3118"/>
        <w:gridCol w:w="993"/>
        <w:gridCol w:w="14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ьчак Віктор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нгель Андрій Марья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 Василь 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ищепа Дмитро Олександр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вчаренко Сергій Володимирович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color w:val="000000"/>
                <w:lang w:val="uk-UA"/>
              </w:rPr>
              <w:t xml:space="preserve"> на сході України</w:t>
            </w:r>
            <w:r>
              <w:rPr>
                <w:color w:val="000000"/>
                <w:lang w:val="uk-UA"/>
              </w:rPr>
              <w:t>, операції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11: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братов Євгеній Андрійович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 Олег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ковський Сергій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ба Денис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тремецький Микола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lang w:val="uk-UA"/>
              </w:rPr>
              <w:t>на сході України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11: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Владислав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ренков Вячеслав Геннадійович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’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 Сергій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ійка Валентин Леонід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lang w:val="uk-UA"/>
              </w:rPr>
              <w:t>Мостовий Сергій Олександ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color w:val="000000"/>
                <w:lang w:val="uk-UA"/>
              </w:rPr>
              <w:t xml:space="preserve"> на сході України</w:t>
            </w:r>
            <w:r>
              <w:rPr>
                <w:color w:val="000000"/>
                <w:lang w:val="uk-UA"/>
              </w:rPr>
              <w:t>, операції об’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11: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щ Андрій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Ігор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кеша Дмитро Миколайович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’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Боднарчук Сергій Олександрович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’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чеус Сергій Гео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іченко Андрій Олег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хмейстер Роман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ук Олександр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уруєва Тамара Мурежівна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(учасниця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’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Артем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ко Олександр Пав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ашник Володимир 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єєв Олег Ю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люк Сергій Леонід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ягайло Олексій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ченко-Малярова Інна  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ина померлого військовослужбовця  Малярова Бориса Анатолі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дов Микола Васильович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’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юк Петро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тько загиблого військовослужбовця  Королюка Андрія Пет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хна Володими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0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ерін Семен Володимирович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’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0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ов Серг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0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ях Андр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ьомкін Серг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1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лко Володимир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1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кін Михайло Павлович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’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0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йстов Станіслав Ю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ковський Денис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рнов Євген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11:0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таренко Серг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енко Іван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енко Олександр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юлєнєв Олексій Пав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Олег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ик Андрій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01_2</cp:lastModifiedBy>
  <cp:lastPrinted>2020-02-12T10:19:00Z</cp:lastPrinted>
  <dcterms:modified xsi:type="dcterms:W3CDTF">2020-02-28T07:54:00Z</dcterms:modified>
  <cp:revision>181</cp:revision>
  <dc:subject/>
  <dc:title>Додаток 4</dc:title>
</cp:coreProperties>
</file>