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46302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-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bCs/>
          <w:iCs/>
        </w:rPr>
        <w:t xml:space="preserve">квартири 170  будинку 5 на вулиці Водоп’янова та квартири 36  будинку 18 на Військовому містечку </w:t>
      </w:r>
      <w:r>
        <w:rPr>
          <w:szCs w:val="28"/>
        </w:rPr>
        <w:t xml:space="preserve">– </w:t>
      </w:r>
      <w:r>
        <w:rPr>
          <w:bCs/>
          <w:iCs/>
        </w:rPr>
        <w:t xml:space="preserve">33, що визнані відумерлою спадщи-ною рішеннями Довгинців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03.12.2019 за справами №211/6145/19 та №211/6141/19; ураховуючи звернення виконкому Довгинцівської районної  в місті  ради; 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/>
      </w:pPr>
      <w:r>
        <w:rPr>
          <w:bCs/>
          <w:iCs/>
        </w:rPr>
        <w:t>квартиру 170  будинку 5 на вулиці Водоп’ян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/>
      </w:pPr>
      <w:r>
        <w:rPr>
          <w:bCs/>
          <w:iCs/>
        </w:rPr>
        <w:t xml:space="preserve">квартиру 36  будинку 18 на Військовому містечку </w:t>
      </w:r>
      <w:r>
        <w:rPr>
          <w:szCs w:val="28"/>
        </w:rPr>
        <w:t xml:space="preserve">– </w:t>
      </w:r>
      <w:r>
        <w:rPr>
          <w:bCs/>
          <w:iCs/>
        </w:rPr>
        <w:t>3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Департаменту розвитку інфраструктури міста виконкому Криворізької міської ради </w:t>
      </w:r>
      <w:r>
        <w:rPr/>
        <w:t>забезпечити спільно з виконкомом Довгинцівської</w:t>
      </w:r>
      <w:r>
        <w:rPr>
          <w:szCs w:val="28"/>
        </w:rPr>
        <w:t xml:space="preserve"> </w:t>
      </w:r>
      <w:r>
        <w:rPr/>
        <w:t>районної в місті ради документальне оформлення державної реєстрації права власності на зазначені квартири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иконкому  Довгинцівської  </w:t>
      </w:r>
      <w:r>
        <w:rPr/>
        <w:t>районної  в  місті  ради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1 фінансування послуг з виготовлення інвентарної справи на</w:t>
      </w:r>
      <w:r>
        <w:rPr>
          <w:bCs/>
          <w:iCs/>
        </w:rPr>
        <w:t xml:space="preserve"> квартири для</w:t>
      </w:r>
      <w:r>
        <w:rPr>
          <w:szCs w:val="28"/>
        </w:rPr>
        <w:t xml:space="preserve">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их  квартир 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тамент розвитку інфраструктури міста 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07:18:00Z</dcterms:modified>
  <cp:revision>3</cp:revision>
  <dc:subject/>
  <dc:title>           </dc:title>
</cp:coreProperties>
</file>