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79046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 Комунального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бастеплоенерго»  Криворізь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ї міської рад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бастеплоенерго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Кривбас-теплоенерго» Криворізької міської ради (ідентифікаційний код 32097750) на суму 40 000 (сорок тисяч) грн 00 коп. та встановити його в розмірі 59 400 (п’ятдесят дев’ять тисяч чотириста) грн 00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теплоенерго» Криворізької міської ради (Потєшний Ю.Г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07:12:00Z</dcterms:modified>
  <cp:revision>3</cp:revision>
  <dc:subject/>
  <dc:title>           </dc:title>
</cp:coreProperties>
</file>