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53889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Центр  електронних  платежів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Центр електронних платежів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відділу транспорту і зв’язку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Центр електронних платежів» Криворізької міської ради (ідентифікаційний код 43022656) на суму 1 445 596 (один мільйон чотириста сорок п’ять тисяч п’ятсот дев’яносто шість) грн 91 коп. та встановити його в розмірі 1 595 596 (один мільйон п’ятсот дев’яносто п’ять тисяч п’ятсот дев’яносто шість) грн 91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Центр електронних платежів» Криво-різької міської ради (Кривенко Є.Ю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4:52:00Z</dcterms:modified>
  <cp:revision>3</cp:revision>
  <dc:subject/>
  <dc:title>           </dc:title>
</cp:coreProperties>
</file>