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2155</wp:posOffset>
                </wp:positionH>
                <wp:positionV relativeFrom="paragraph">
                  <wp:posOffset>-114935</wp:posOffset>
                </wp:positionV>
                <wp:extent cx="188976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 26.02.2020 №4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73.6pt;mso-wrap-distance-left:9pt;mso-wrap-distance-right:9pt;mso-wrap-distance-top:0pt;mso-wrap-distance-bottom:0pt;margin-top:-9.05pt;mso-position-vertical-relative:text;margin-left:657.6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 26.02.2020 №4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за якими продовжується термін приватизації у 2020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685"/>
        <w:gridCol w:w="5529"/>
      </w:tblGrid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</w:t>
            </w:r>
            <w:r>
              <w:rPr>
                <w:b/>
                <w:i/>
                <w:sz w:val="24"/>
                <w:szCs w:val="24"/>
                <w:lang w:val="ru-RU"/>
              </w:rPr>
              <w:t>’</w:t>
            </w:r>
            <w:r>
              <w:rPr>
                <w:b/>
                <w:i/>
                <w:sz w:val="24"/>
                <w:szCs w:val="24"/>
              </w:rPr>
              <w:t xml:space="preserve">єкт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об’є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 будів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біліська,буд. 8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утові приміщення літ. "А-1" загальною площею 84,8 кв. м, майстерні літ. "Б-1" загальною площею 137,6 кв. м, гараж на 4 бокса літ. "В-1" загальною площею 205,4 кв. м, склад літ. "Г-1" загальною площею 20,8 кв. м, побутове примі-щення літ. "Д-1" загальною площею 25,2 кв. м, побутове приміщення літ. "Е-1" загальною площею 3,8 кв. м, побутове приміщення літ. "И-1" загаль-ною площею 4,7 кв. м, побутове приміщення             літ. "З-1" загальною площею 15 кв. м, побутове приміщення літ. "Л-1" загальною площею 19,4 кв. м, побутове приміщення літ. "М-1" загальною пло-щею 27,9 кв. м, сарай літ. "К" площею основи              35,3 кв. м, навіс літ. "Ж" площею основи 16,1 кв. м, замощення літ. "І" площею 102,3 кв. м, огорожа            № 1 площею 140,0 кв. м, ворота № 2 площею                4,1 кв. м, огорожа №3 площею 13,7 кв. м, ворота №4 площею 8,0 кв. м, огорожа № 5 площею                24,5 кв. м, огорожа № 6 площею 25,8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що орендує  фізична особа-підприємець Храменок Д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-н Гірницький, 6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йстерня, що орендує фізична особа-підприємець Нероба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-н 7-й Зарічний, буд.20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ий бокс, що орендує фізична особа-підприємець Нероба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буд.20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5"/>
        <w:gridCol w:w="3716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плекс, що орендує  фізична  особа-під-приємець Жолобов І.О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6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Нежитлове приміщення, що орендує фізична особа-підприємець Павлюшина Є.В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ул. Володимира Великого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д. 39, прим. 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овосибірська, 2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Центральна, 1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Поштовий, буд. 49, прим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Поштовий, буд. 49, прим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 Сергій 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701" w:right="678" w:gutter="0" w:header="421" w:top="4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29:00Z</dcterms:created>
  <dc:creator>Admin</dc:creator>
  <dc:description/>
  <cp:keywords/>
  <dc:language>en-US</dc:language>
  <cp:lastModifiedBy>zagalny301_2</cp:lastModifiedBy>
  <cp:lastPrinted>2020-02-13T14:24:00Z</cp:lastPrinted>
  <dcterms:modified xsi:type="dcterms:W3CDTF">2021-01-16T10:31:00Z</dcterms:modified>
  <cp:revision>3</cp:revision>
  <dc:subject/>
  <dc:title>ЗАТВЕРДЖЕНО</dc:title>
</cp:coreProperties>
</file>