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50" w:leader="none"/>
          <w:tab w:val="left" w:pos="3405" w:leader="none"/>
        </w:tabs>
        <w:spacing w:lineRule="auto" w:line="24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</w:t>
      </w:r>
      <w:r>
        <w:rPr>
          <w:b w:val="false"/>
          <w:i/>
        </w:rPr>
        <w:t>ЗАТВЕРД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1140" w:leader="none"/>
        </w:tabs>
        <w:spacing w:lineRule="auto" w:line="24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Рішення міської ради</w:t>
      </w:r>
    </w:p>
    <w:p>
      <w:pPr>
        <w:pStyle w:val="Heading1"/>
        <w:spacing w:lineRule="auto" w:line="240"/>
        <w:ind w:firstLine="7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</w:rPr>
        <w:t>26.02.2020 №4536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720"/>
        <w:jc w:val="center"/>
        <w:rPr>
          <w:i/>
          <w:i/>
        </w:rPr>
      </w:pPr>
      <w:r>
        <w:rPr>
          <w:i/>
        </w:rPr>
        <w:t>ЗВІТ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  <w:lang w:val="uk-UA"/>
        </w:rPr>
        <w:t>щодо результатів приватизації комунального май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у 2019 році 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, відповідно до нормативно-правових документів                   з питань приватизації,  Положення про управління комунальної власності міста виконкому Криворізької міської ради (надалі – управління), затвердженого рішенням міської ради від 27.07.2016 №754, зі змінами, здійснювалася робота управління у сфері приватизації майна, що перебуває у власності територіальної громади міста Кривого Ро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приватизацію державного                             і комунального майна" (надалі – Закон), управління забезпечило формування переліків об’єктів, що підлягають приватизації у 2019 році (затверджено рішенням міської ради від 26.12.2018 №3323, зі змінами). З метою залучення потенційних покупців та інвесторів, керуючись статтею 21 Закону, перелік об’єктів було оприлюднено в засобах масової інформації та в електронній торговій системі "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.Продажі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у України "Про місцеве самоврядування                          в Україні" сформовано перелік об’єктів комунальної власності міста, що не підлягають приватизації у 2019 році. До переліку ввійшли комунальні підприємства, заклади, установи міста сфери освіти, охорони здоров'я,  п</w:t>
      </w:r>
      <w:r>
        <w:rPr>
          <w:bCs/>
          <w:sz w:val="28"/>
          <w:szCs w:val="28"/>
          <w:lang w:val="uk-UA"/>
        </w:rPr>
        <w:t>ам'ятки історії, монументального мистецтва та архітектури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б'єкти цивільного захисту населення,</w:t>
      </w:r>
      <w:r>
        <w:rPr>
          <w:sz w:val="28"/>
          <w:szCs w:val="28"/>
          <w:lang w:val="uk-UA"/>
        </w:rPr>
        <w:t xml:space="preserve">  інженерної інфраструктури  тощ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ою радою були ухвалені рішення щодо приватизації 17 об’єктів шляхом викупу орендарями після здійснених поліпшень орендованого майна та 1 об’єкт приватизовано шляхом продажу на електронному аукці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заходів, проведених </w:t>
      </w:r>
      <w:r>
        <w:rPr>
          <w:bCs/>
          <w:iCs/>
          <w:sz w:val="28"/>
          <w:szCs w:val="28"/>
          <w:lang w:val="uk-UA" w:eastAsia="uk-UA"/>
        </w:rPr>
        <w:t>управлінням</w:t>
      </w:r>
      <w:r>
        <w:rPr>
          <w:sz w:val="28"/>
          <w:szCs w:val="28"/>
          <w:lang w:val="uk-UA"/>
        </w:rPr>
        <w:t xml:space="preserve"> у 2019 році, було укладено 18 договорів купівлі-продажу об’єктів, загальною площею                            6 209,5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актичні надходження коштів до бюджету розвитку у 2019 році від відчуження майна, що перебувало в комунальній власності міста, склали            4 737,5 тис. грн, або 236,9% від доведеного річного плану (2 000,0 тис. гр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ією з умов підготовки об’єкта до приватизації шляхом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викупу є надання органом приватизації погодження на провед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евід’ємних поліпше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ендова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’єк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ш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я.</w:t>
      </w:r>
      <w:r>
        <w:rPr>
          <w:sz w:val="28"/>
          <w:szCs w:val="28"/>
          <w:lang w:val="uk-UA"/>
        </w:rPr>
        <w:t xml:space="preserve"> Рішенням міської ради від 29.08.2018 №2954 "Про порядок розгляду заяв орендарів комунального майна щодо здійснення невід’ємних поліпшень орендованого майна територіальної громади міста Кривого Рогу з метою подальшої приватизації шляхом викупу об’єктів нерухомості" було створено відповідну комісію з повноваженнями щодо розгляду вищевикладених питан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управління у 2019 році надійшли звернення від 44 суб’єктів господарювання про надання  такого погодження  орендодавцям на виконання ремонтних робіт орендованих об'єктів з метою їх подальшої приватизації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детального розгляду наданих документів, виїздів на місце розташування зазначених об’єктів оренди 42 заявникам були надані погодження на проведення відповідних ремонтних робіт на загальну суму                    1 554,0 тис. грн (без ПДВ), а 2 – здійснюють ремонтні роботи відповідно до чинних договорів оренд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ягом  2019 року в  рамках  фінансування  заходів  Програми розвитку земельних відносин у м. Кривому Розі на 2016 – 2020 роки (затверджено рішенням міської ради від 24.12.2015 №87, зі змінами), управлінням виконувалися відповідні дії щодо оформлення землевпорядної документації  під окремо розташованими будівлями – потенційними об’єктами приватизації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</w:t>
      </w:r>
      <w:r>
        <w:rPr>
          <w:rStyle w:val="FontStyle26"/>
          <w:sz w:val="28"/>
          <w:szCs w:val="28"/>
        </w:rPr>
        <w:t xml:space="preserve">управлінні  на контролі перебувало 99 договорів купівлі-продажу. </w:t>
      </w:r>
      <w:r>
        <w:rPr>
          <w:rStyle w:val="FontStyle26"/>
          <w:sz w:val="28"/>
          <w:szCs w:val="28"/>
          <w:lang w:val="uk-UA"/>
        </w:rPr>
        <w:t xml:space="preserve">                 </w:t>
      </w:r>
      <w:r>
        <w:rPr>
          <w:rStyle w:val="FontStyle26"/>
          <w:sz w:val="28"/>
          <w:szCs w:val="28"/>
        </w:rPr>
        <w:t xml:space="preserve">За звітний період було здійснено 54 обстеження приватизованих об’єктів, </w:t>
      </w:r>
      <w:r>
        <w:rPr>
          <w:rStyle w:val="FontStyle26"/>
          <w:sz w:val="28"/>
          <w:szCs w:val="28"/>
          <w:lang w:val="uk-UA"/>
        </w:rPr>
        <w:t xml:space="preserve">                 </w:t>
      </w:r>
      <w:r>
        <w:rPr>
          <w:rStyle w:val="FontStyle26"/>
          <w:sz w:val="28"/>
          <w:szCs w:val="28"/>
        </w:rPr>
        <w:t>11 поточних перевірок виконання зобов’язань, узятих</w:t>
      </w:r>
      <w:r>
        <w:rPr>
          <w:rStyle w:val="FontStyle26"/>
          <w:sz w:val="28"/>
          <w:szCs w:val="28"/>
          <w:lang w:val="uk-UA"/>
        </w:rPr>
        <w:t xml:space="preserve"> їх</w:t>
      </w:r>
      <w:r>
        <w:rPr>
          <w:rStyle w:val="FontStyle26"/>
          <w:sz w:val="28"/>
          <w:szCs w:val="28"/>
        </w:rPr>
        <w:t xml:space="preserve"> покупцями. </w:t>
      </w:r>
      <w:r>
        <w:rPr>
          <w:rStyle w:val="FontStyle26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’єкти, за</w:t>
      </w:r>
      <w:r>
        <w:rPr>
          <w:bCs/>
          <w:sz w:val="28"/>
          <w:szCs w:val="28"/>
          <w:lang w:val="uk-UA"/>
        </w:rPr>
        <w:t xml:space="preserve"> якими термін перебування на контролі  в органі приватизації закінчено та їх власниками виконані всі умови договорів купівлі-продажу, знімаються з контролю за результатами підсумкових перевірок. За </w:t>
      </w:r>
      <w:r>
        <w:rPr>
          <w:sz w:val="28"/>
          <w:szCs w:val="28"/>
          <w:lang w:val="uk-UA"/>
        </w:rPr>
        <w:t>2019 рік управлінням було знято з післяприватизаційного контролю 34 об’єкт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Більшість покупців належно виконувала зобов’язання, однак, мало місце     й порушення. Прикладом невиконання умов договору була несвоєчасна          сплата суб’єктом господарювання за об’єкт приватизації, розташований на                         вул. Тбіліській, буд. 8а. У судовому порядку було розірвано укладений договір купівлі-продажу, а суб’єкт господарювання за прострочений термін сплатив  неустойку в розмірі 25 045,0 тис. грн (без ПДВ). 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З метою залучення до участі в  приватизації суб’єктів господарювання  та фізичних осіб управління забезпечувало прозорість процесу приватизації              й тісно співпрацювало із засобами масової інформації. Для оприлюднення                  в Криворізькій міській газеті "Червоний гірник", на </w:t>
      </w:r>
      <w:r>
        <w:rPr>
          <w:b w:val="false"/>
          <w:szCs w:val="28"/>
        </w:rPr>
        <w:t xml:space="preserve">офіційному веб-                      сайті </w:t>
      </w:r>
      <w:r>
        <w:rPr>
          <w:b w:val="false"/>
        </w:rPr>
        <w:t>Криворізької міської ради та її виконавчого комітету, офіційному           вебпорталі міста Кривого Рогу "Криворізький ресурсний центр" надавалася інформація про об'єкти комунальної власності міста, підготовлені до продажу, та про хід їх привати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Основними пріоритетами проведення приватизації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ці буду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співпраця з Державним підприємством "ПРОЗОРРО.ПРОДАЖІ" у частині проведення електронних аукціонів із застосуванням електронної торгової систе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максимальної відкритості та прозорості  всіх процедур приватизації для територіальної громади міста Кривого Рогу й покуп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ення потенційних покупців до процесу приватизації об’єктів комунальної власності міста з використанням можливості електронної торгової системи "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.Продажі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надання балансоутримувачами об’єктів комунальної власності міста,             за погодженням з органами управління, пропозицій щодо об’єктів, подальше перебування яких у  комунальній  власності  є  економічно  недоцільним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життя заходів згідно з чинним законодавством України щодо оформлення документів для реєстрації права комунальної власності об’єктів нерухомості та земельних ділянок, на яких розташовані об’єкти комунальної власності міста – потенційні об’єкти приват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Сергій Маляр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hd w:fill="FFFFFF" w:val="clea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hd w:fill="FFFFFF" w:val="clea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8:00Z</dcterms:created>
  <dc:creator>Admin</dc:creator>
  <dc:description/>
  <cp:keywords/>
  <dc:language>en-US</dc:language>
  <cp:lastModifiedBy>zagalny301_2</cp:lastModifiedBy>
  <cp:lastPrinted>2020-02-14T14:01:00Z</cp:lastPrinted>
  <dcterms:modified xsi:type="dcterms:W3CDTF">2020-02-27T14:45:00Z</dcterms:modified>
  <cp:revision>142</cp:revision>
  <dc:subject/>
  <dc:title>                                                                                                     ЗАТВЕРДЖЕНО</dc:title>
</cp:coreProperties>
</file>