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9963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>Кривого Рогу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на 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Унести до рішення міської ради від 26.12.2018 №3322 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м. Кривого Рогу на 2019 – 2021 роки», зі змінами, такі зміни: у Програмі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додатку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2.1</w:t>
      </w:r>
      <w:r>
        <w:rPr>
          <w:sz w:val="24"/>
        </w:rPr>
        <w:t xml:space="preserve"> </w:t>
      </w:r>
      <w:r>
        <w:rPr>
          <w:szCs w:val="28"/>
        </w:rPr>
        <w:t>пункт 2.1 і абзаци 2 та 6 напряму діяльност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2 пункт 5.1 напряму діяльності 5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3 рядки «Усього» напрямів діяльності 2 та 5, «Разом за Програмою, з них», «міський бюджет»</w:t>
      </w:r>
      <w:r>
        <w:rPr>
          <w:sz w:val="24"/>
          <w:lang w:val="ru-RU"/>
        </w:rPr>
        <w:t xml:space="preserve"> </w:t>
      </w:r>
      <w:r>
        <w:rPr>
          <w:szCs w:val="28"/>
        </w:rPr>
        <w:t>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повнити пункт 5.1 напряму діяльності 5 абзацом 5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44:00Z</dcterms:modified>
  <cp:revision>3</cp:revision>
  <dc:subject/>
  <dc:title>           </dc:title>
</cp:coreProperties>
</file>