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061970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8 «Про затвердження Програми розвитку та утримання об'єктів (елементів) благоустрою м. Кри-вого Рогу на період 2017–2022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З метою ефективного використання бюджетних коштів, виходячи з можливостей міського бюджету на 2020 рік,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міської ради від 21.12.2016 №1208 «</w:t>
      </w:r>
      <w:r>
        <w:rPr/>
        <w:t>Про затвердження Програми розвитку та утримання об’єктів (елементів) благоустрою м. Кривого Рогу на період 2017</w:t>
      </w:r>
      <w:r>
        <w:rPr>
          <w:szCs w:val="28"/>
        </w:rPr>
        <w:t>–</w:t>
      </w:r>
      <w:r>
        <w:rPr/>
        <w:t>2022 років</w:t>
      </w:r>
      <w:r>
        <w:rPr>
          <w:szCs w:val="28"/>
        </w:rPr>
        <w:t xml:space="preserve">», зі змінами, такі зміни: у Програмі викласти в новій редакції: </w:t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1.1 пункт 6 розділу 1 «Паспорт Програми розвитку та утримання об’єктів (елементів) благоустрою м. Кривого Рогу на період 2017–2022 років»                     (додаток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2. Визнати таким, що втратило чинність, рішення міської ради від 29.01.2020 №4464 «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–2022 років».</w:t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 xml:space="preserve">               </w:t>
        <w:tab/>
        <w:t>Юрій 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7T14:32:00Z</dcterms:modified>
  <cp:revision>3</cp:revision>
  <dc:subject/>
  <dc:title>           </dc:title>
</cp:coreProperties>
</file>