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61046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затвердження договору гранту між </w:t>
      </w:r>
      <w:r>
        <w:rPr>
          <w:b/>
          <w:i/>
          <w:szCs w:val="28"/>
        </w:rPr>
        <w:t>Комунальним підприємством "Кривбастеплоенерго" Криворізької міської ради та Криворізькою міською радою та Європейським банком реконструкції та розвитку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 метою реалізації інвестиційного проєкту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Підвищення енерго-ефективності громадських будівель у м. Кривому Розі</w:t>
      </w:r>
      <w:r>
        <w:rPr>
          <w:bCs/>
          <w:spacing w:val="-6"/>
          <w:szCs w:val="28"/>
        </w:rPr>
        <w:t>"</w:t>
      </w:r>
      <w:r>
        <w:rPr>
          <w:szCs w:val="28"/>
        </w:rPr>
        <w:t xml:space="preserve">; ураховуючи рішення міської ради від 27.02.2019 №3509 "Про затвердження інвестиційного проекту "Підвищення енергоефективності громадських будівель у м. Кривому Розі", що реалізується в співпраці з Європейським банком реконструкції та розвитку, та визначення Комунального підприємства "Кривбастеплоенерго" відповідальним виконавцем проекту", 27.11.2019 №4308 "Про надання дозволу Комунальному підприємству "Кривбастеплоенерго" Криворізької міської ради на укладення кредитного договору між Комунальним підприємством "Кривбастеплоенерго" Криворізької міської ради і Європейським банком реконструкції та розвитку, договору гранту між Комунальним підприємством "Кривбастеплоенерго"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"Підвищення енергоефективності громадських будівель у м. Кривому Розі",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Затвердити договір гранту </w:t>
      </w:r>
      <w:r>
        <w:rPr>
          <w:bCs/>
          <w:iCs/>
          <w:szCs w:val="28"/>
        </w:rPr>
        <w:t xml:space="preserve">між </w:t>
      </w:r>
      <w:r>
        <w:rPr>
          <w:szCs w:val="28"/>
        </w:rPr>
        <w:t>Комунальним підприємством "Кривбастеплоенерго" Криворізької міської ради та Криворізькою міською радою та Європейським банком реконструкції та розвитку" від 23.12.2019, операційний номер 48949, укладений на такій умові: обсяг та валюта гранту –    1 000 000 (один мільйон) євро.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15:00Z</dcterms:modified>
  <cp:revision>4</cp:revision>
  <dc:subject/>
  <dc:title>           </dc:title>
</cp:coreProperties>
</file>