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numPr>
          <w:ilvl w:val="0"/>
          <w:numId w:val="0"/>
        </w:numPr>
        <w:tabs>
          <w:tab w:val="clear" w:pos="708"/>
          <w:tab w:val="left" w:pos="1843" w:leader="none"/>
        </w:tabs>
        <w:spacing w:before="0" w:after="0"/>
        <w:ind w:left="12474" w:hanging="850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Додаток 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1843" w:leader="none"/>
          <w:tab w:val="left" w:pos="11482" w:leader="none"/>
          <w:tab w:val="left" w:pos="12333" w:leader="none"/>
        </w:tabs>
        <w:spacing w:before="0" w:after="0"/>
        <w:ind w:left="0" w:hanging="0"/>
        <w:jc w:val="both"/>
        <w:rPr>
          <w:i/>
          <w:i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до рішення міської ради</w:t>
      </w: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1843" w:leader="none"/>
          <w:tab w:val="left" w:pos="11482" w:leader="none"/>
          <w:tab w:val="left" w:pos="12333" w:leader="none"/>
        </w:tabs>
        <w:spacing w:before="0" w:after="0"/>
        <w:ind w:left="0" w:firstLine="12474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26.02.2020 №4527</w:t>
      </w:r>
    </w:p>
    <w:p>
      <w:pPr>
        <w:pStyle w:val="Normal"/>
        <w:tabs>
          <w:tab w:val="clear" w:pos="708"/>
          <w:tab w:val="left" w:pos="12474" w:leader="none"/>
          <w:tab w:val="left" w:pos="12616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ОШТОРИС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датків цільового фонду від плати за тимчасове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користання місць розташування об’єктів зовнішньої реклами на 2020 рік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Очікувані надходження у 2020 році – 4 578 601,00 грн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3544"/>
        <w:gridCol w:w="2410"/>
        <w:gridCol w:w="35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апрями видаткі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 цільового фонд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Замовник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(головний розпорядни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ума, гр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жерело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/>
              </w:rPr>
              <w:t>покриття  видатків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плата робіт та послуг, пов'язаних з         діяльністю у сфері розміщення зовнішньої реклами в місті, у тому числі: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монтаж рекламних конструкцій;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луги з обстеження, надання експерт-них висновків , рекомендацій щодо стану та можливості подальшої експлуатації рекламних конструкцій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иготовлення плакатів із соціально значущою інформацією;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слуги з поклейки плакатів із соціально значущою інформацією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нспекція з благоустро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иконкому Криворізько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3 116 144,00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у тому числі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96 735,00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0 000,00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65 000,00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 000,00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ходження  2020 ро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2 681 139,00 грн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лишок на 01.01.202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435 005,00 грн)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ходження  2020 року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199 830,00 грн)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ишок на 01.01.202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96 905,00 грн)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дходження  2020 ро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190 000,00 грн)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ишок на 01.01.202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150 000,00 грн)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ходження  2020 року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ходження  2020 року,</w:t>
            </w:r>
          </w:p>
        </w:tc>
      </w:tr>
    </w:tbl>
    <w:p>
      <w:pPr>
        <w:pStyle w:val="Heading6"/>
        <w:numPr>
          <w:ilvl w:val="0"/>
          <w:numId w:val="0"/>
        </w:numPr>
        <w:tabs>
          <w:tab w:val="clear" w:pos="708"/>
          <w:tab w:val="left" w:pos="1843" w:leader="none"/>
        </w:tabs>
        <w:spacing w:before="0" w:after="0"/>
        <w:ind w:left="1152" w:hanging="1152"/>
        <w:jc w:val="righ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1843" w:leader="none"/>
        </w:tabs>
        <w:spacing w:before="0" w:after="0"/>
        <w:ind w:left="1152" w:hanging="1152"/>
        <w:jc w:val="right"/>
        <w:rPr/>
      </w:pPr>
      <w:r>
        <w:rPr/>
        <w:t>Продовження додатка</w:t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3544"/>
        <w:gridCol w:w="2410"/>
        <w:gridCol w:w="3544"/>
      </w:tblGrid>
      <w:tr>
        <w:trPr>
          <w:trHeight w:val="2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67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товлення інформаційних стендів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иготовлення буклетів з роз’ясненням норм законодавства щодо розміщення зовнішньої реклами;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иготовлення комплексної схеми розміщення рекламних засобів на території м. Кривого Рогу;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вентаризація рекламних засобів, розміщених на фасадах будинків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озробка та виготовлення паспортів на розміщення зовнішньої реклами на фасадах будинків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заходів з популяризації соціальної рекл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8 100,00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30 000,00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 391 309,00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80 000,00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 000,00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 0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ходження 2020 року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180 000,00 грн)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ишок на 01.01.202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188 100,00 грн)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ходження  2020 року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ходження  2020 року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ходження  2020 року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ходження  2020 року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ходження  2020 року</w:t>
            </w:r>
          </w:p>
        </w:tc>
      </w:tr>
      <w:tr>
        <w:trPr>
          <w:trHeight w:val="20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лата робіт і послуг, пов’язаних з розміщенням тимчасових об'єктів для здійснення  підприємницької діяльності 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істі, у тому числі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емонтаж тимчасових  об'єктів  для здійснення підприємницької діяльності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регулювання містобудівної  діяльності  та земельних відносин виконкому Криворізької  мі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1 400,00 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 400,00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дходження  2020 ро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201 400,00 грн)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ишок на 01.01.202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450 000 грн)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ходження 2020 року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1843" w:leader="none"/>
        </w:tabs>
        <w:spacing w:before="0" w:after="0"/>
        <w:ind w:left="1152" w:hanging="1152"/>
        <w:jc w:val="right"/>
        <w:rPr/>
      </w:pPr>
      <w:r>
        <w:rPr/>
        <w:t>Продовження додатка</w:t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3544"/>
        <w:gridCol w:w="2410"/>
        <w:gridCol w:w="3544"/>
      </w:tblGrid>
      <w:tr>
        <w:trPr>
          <w:trHeight w:val="31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15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иготовлення комплексної схеми розміщення тимчасових об’єктів для здійснення підприємницької діяльності на територіях адміністративних районів міста Кривого Рог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0 0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лишок на 01.01.2020 </w:t>
            </w:r>
          </w:p>
        </w:tc>
      </w:tr>
      <w:tr>
        <w:trPr>
          <w:trHeight w:val="14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лата робіт і послуг, пов’язаних з оформленням права комунальної власності на земельні ділянки за територіальною громадою міста Кривого Рог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регулювання містобудівної  діяльності  та земельних відносин виконкому Криворізької  мі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6 043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ишок на 01.01.2020</w:t>
            </w:r>
          </w:p>
        </w:tc>
      </w:tr>
      <w:tr>
        <w:trPr>
          <w:trHeight w:val="18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лата послуг експертів при проведенні  будівельно-технічної  та оціночно-буді-вельної експерти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ідділ з питань державного архітектурно-будівельного контролю виконкому Криворізької мі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0 0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дходження  2020 ро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плата судових зборі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Відділ з питань державного архітектурно-будівельного контролю виконкому Криворізької міської ради,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нспекція з благоустрою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кому Криворізької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і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298 512,00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 555,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ходження 2020 року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ходження 2020 ро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6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луги з переміщення </w:t>
            </w:r>
            <w:r>
              <w:rPr>
                <w:sz w:val="28"/>
                <w:szCs w:val="28"/>
              </w:rPr>
              <w:t>елемент</w:t>
            </w:r>
            <w:r>
              <w:rPr>
                <w:sz w:val="28"/>
                <w:szCs w:val="28"/>
                <w:lang w:val="uk-UA"/>
              </w:rPr>
              <w:t>ів</w:t>
            </w:r>
            <w:r>
              <w:rPr>
                <w:sz w:val="28"/>
                <w:szCs w:val="28"/>
              </w:rPr>
              <w:t xml:space="preserve"> благоустрою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 розміщени</w:t>
            </w:r>
            <w:r>
              <w:rPr>
                <w:sz w:val="28"/>
                <w:szCs w:val="28"/>
                <w:lang w:val="uk-UA"/>
              </w:rPr>
              <w:t xml:space="preserve">х </w:t>
            </w:r>
            <w:r>
              <w:rPr>
                <w:sz w:val="28"/>
                <w:szCs w:val="28"/>
              </w:rPr>
              <w:t xml:space="preserve"> з порушенням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</w:rPr>
              <w:t xml:space="preserve"> вимог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</w:rPr>
              <w:t>Закону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</w:rPr>
              <w:t xml:space="preserve"> України «Пр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 благоустрій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населених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пунктів», державних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стандартів,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норм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 прави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нспекція з благоустрою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кому Криворізько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4 995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дходження  2020 ро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1843" w:leader="none"/>
        </w:tabs>
        <w:spacing w:before="0" w:after="0"/>
        <w:ind w:left="1152" w:hanging="1152"/>
        <w:jc w:val="right"/>
        <w:rPr/>
      </w:pPr>
      <w:r>
        <w:rPr/>
        <w:t>Продовження додатка</w:t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3544"/>
        <w:gridCol w:w="2410"/>
        <w:gridCol w:w="3544"/>
      </w:tblGrid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9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несення будівель і споруд (розбирання залишків зруйнованих будівель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комунальної власності міста виконкому Криворізької мі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4 0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дходження  2020 ро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 839 649,00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Надходження 2020 року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(4 578 601,00 грн)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лишок на 01.01.2020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(1 261 048,00 грн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8222" w:leader="none"/>
        </w:tabs>
        <w:ind w:firstLine="851"/>
        <w:rPr/>
      </w:pPr>
      <w:r>
        <w:rPr>
          <w:b/>
          <w:i/>
          <w:sz w:val="28"/>
          <w:szCs w:val="28"/>
          <w:lang w:val="uk-UA"/>
        </w:rPr>
        <w:t>Секретар міської ради</w:t>
        <w:tab/>
        <w:tab/>
        <w:t>Сергій Маляр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993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uk-UA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5:00:00Z</dcterms:created>
  <dc:creator>ugkx146</dc:creator>
  <dc:description/>
  <cp:keywords/>
  <dc:language>en-US</dc:language>
  <cp:lastModifiedBy>zagalny301_2</cp:lastModifiedBy>
  <cp:lastPrinted>2020-02-10T11:44:00Z</cp:lastPrinted>
  <dcterms:modified xsi:type="dcterms:W3CDTF">2020-02-27T14:13:00Z</dcterms:modified>
  <cp:revision>89</cp:revision>
  <dc:subject/>
  <dc:title>ПРОЕКТ</dc:title>
</cp:coreProperties>
</file>