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83091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28.02.2017 №1402 "Про затвердження Програми інформатизації та цифровізації на 2017–2020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ізації на 2017–2020 роки, керуючись Законом України </w:t>
      </w:r>
      <w:r>
        <w:rPr>
          <w:szCs w:val="28"/>
        </w:rPr>
        <w:t>"</w:t>
      </w:r>
      <w:r>
        <w:rPr>
          <w:bCs/>
          <w:szCs w:val="28"/>
        </w:rPr>
        <w:t xml:space="preserve">Про місцеве самоврядування в Україні"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до рішення міської ради від 28.02.2017 №1402 "Про затвердження Програми інформатизації та цифровізації  на 2017–2020 роки", зі змінами, такі зміни: у Програмі замінити суми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 у розділі І  "Паспорт  Програми інформатизації  та цифровізації на 2017–2020 роки"  у пункті 7 у графах "Орієнтовні обсяги фінансування, усього, грн"  та  "2020 рік,  грн" з "108 314 169,00,   127 026 287,00"  на "118 418 034,00,  137 130 152,00"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      у додатку в графах "2020", "Усього" у пунктах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 2.1</w:t>
      </w:r>
      <w:r>
        <w:rPr/>
        <w:t xml:space="preserve">  </w:t>
      </w:r>
      <w:r>
        <w:rPr>
          <w:bCs/>
          <w:szCs w:val="28"/>
        </w:rPr>
        <w:t>з  "20 521 366,00,   20 521 366,00"  на  "20 971 366,00,                  20 971 366,00" відповідно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 3.1  з  "6 672 352,00,   6 672 352,00"   на   "7 010 217,00,                       7 010 217,00" 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3    4.4  </w:t>
      </w:r>
      <w:r>
        <w:rPr/>
        <w:t xml:space="preserve">  </w:t>
      </w:r>
      <w:r>
        <w:rPr>
          <w:bCs/>
          <w:szCs w:val="28"/>
        </w:rPr>
        <w:t>з   "14 510 420,00,       14 510 420,00"    на     "23 826 420,00,   23 826 420,00"  відповід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340" w:leader="none"/>
          <w:tab w:val="left" w:pos="288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560" w:leader="none"/>
          <w:tab w:val="left" w:pos="1985" w:leader="none"/>
          <w:tab w:val="left" w:pos="2268" w:leader="none"/>
          <w:tab w:val="left" w:pos="288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2340" w:leader="none"/>
          <w:tab w:val="left" w:pos="2880" w:leader="none"/>
        </w:tabs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2340" w:leader="none"/>
          <w:tab w:val="left" w:pos="2880" w:leader="none"/>
        </w:tabs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Міський голова                                                                       Юрій 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3:57:00Z</dcterms:modified>
  <cp:revision>3</cp:revision>
  <dc:subject/>
  <dc:title>           </dc:title>
</cp:coreProperties>
</file>